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罗定市人民检察院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荣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誉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档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案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2017</w:t>
      </w:r>
      <w:r>
        <w:rPr>
          <w:sz w:val="36"/>
        </w:rPr>
        <w:t>年—</w:t>
      </w:r>
      <w:r>
        <w:rPr>
          <w:sz w:val="36"/>
        </w:rPr>
        <w:t>1981</w:t>
      </w:r>
      <w:r>
        <w:rPr>
          <w:sz w:val="36"/>
        </w:rPr>
        <w:t>年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诉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全市检察机关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全市检察机关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汉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全市检察机关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全市检察机关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全市检察机关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7]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云浮市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6]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党支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政法系统先进基层党组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匾，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档案工作优秀等级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档案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档发</w:t>
            </w:r>
            <w:r>
              <w:rPr>
                <w:rFonts w:cs="宋体;SimSun" w:ascii="宋体;SimSun" w:hAnsi="宋体;SimSun"/>
                <w:sz w:val="24"/>
              </w:rPr>
              <w:t>[2016]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侦查监督科、侦查科、公诉科、办公室、案件管理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侦查监督科、监所检察科、控告申诉检察科、职务犯罪预防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业务考核优秀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刘树良、李沃荣、林平、陈戈亮、梁汉辉、范建锋、陈柱国、陈华良、梁进水、黄文权、尹洪威、张碧宜、谭文元、邱龙成、卢忠宝、陈婉琪、黎峰、李燕清、林若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烻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、张月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宁以章、刘逸、陈戈亮、陈开明、黄文权、潘锡英、肖亦峰、范小燕、覃着、陆志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考核优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洪威、梁汉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优秀青年政法干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表彰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“优秀青年政法干警”的决定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检察机关反贪侦查调研暨征文活动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检反贪总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、云检反贪</w:t>
            </w:r>
            <w:r>
              <w:rPr/>
              <w:t>[2016]14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卓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统优秀党务工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、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丝丝、尹洪威、王维天、刘捷、刘树良、陈雪惠、梁汉辉、梁进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统优秀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、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文明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、罗发</w:t>
            </w:r>
            <w:r>
              <w:rPr>
                <w:rFonts w:cs="宋体;SimSun" w:ascii="宋体;SimSun" w:hAnsi="宋体;SimSun"/>
                <w:sz w:val="24"/>
              </w:rPr>
              <w:t>[2015]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党支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基层党支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“平安罗定”暨综治工作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云浮市先进基层人民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</w:t>
            </w:r>
            <w:r>
              <w:rPr>
                <w:rFonts w:cs="宋体;SimSun" w:ascii="宋体;SimSun" w:hAnsi="宋体;SimSun"/>
                <w:sz w:val="24"/>
              </w:rPr>
              <w:t>[2015]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侦查科、侦查监督科、控告申诉检察科、监所检察科、计划财务装备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欧汝生、梁汉辉、陈冰、林立、李沃荣、林平、陈柱国、陈华良、范建锋、黄卓明、张碧宜、尹洪威、卢忠宝、谭文元、区雅章、陈乃良、黎峰、李燕清、巫方兴、张月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宁以章、郭贤忠、李沃荣、刘捷、林平、梁汉辉、陈勇成、熊涛、胡斌梅、梁进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优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莉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云浮市人大制度理论研究论文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人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（通报）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卫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法学会第九届检察学研讨会优秀论文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检发研字</w:t>
            </w:r>
            <w:r>
              <w:rPr>
                <w:rFonts w:cs="宋体;SimSun" w:ascii="宋体;SimSun" w:hAnsi="宋体;SimSun"/>
                <w:sz w:val="24"/>
              </w:rPr>
              <w:t>[2015]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察官文学艺术联合会举办的第四届“迎新春、送文化”春联征集活动中获提名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察官文学艺术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东“三八红旗手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妇委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第四届侦查监督业务竞赛中，评为优秀侦查监督检察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机关“坚守职业良知、践行执法为民”主题演讲比赛中获优秀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建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第二届检察文化周羽毛球女子组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洪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第二届检察文化周羽毛球男子组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云浮市检察机关先进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检发政字</w:t>
            </w:r>
            <w:r>
              <w:rPr>
                <w:rFonts w:cs="宋体;SimSun" w:ascii="宋体;SimSun" w:hAnsi="宋体;SimSun"/>
                <w:sz w:val="24"/>
              </w:rPr>
              <w:t>[2014]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控申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帼文明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妇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八红旗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东家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和谐家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党支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基层党支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治安综合治理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十四届体育节活动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处体育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、粤检发政字</w:t>
            </w:r>
            <w:r>
              <w:rPr>
                <w:rFonts w:cs="宋体;SimSun" w:ascii="宋体;SimSun" w:hAnsi="宋体;SimSun"/>
                <w:szCs w:val="21"/>
              </w:rPr>
              <w:t>[2014]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建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“优秀传统文化进机关”演讲比赛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、奖金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“优秀传统文化进机关”征文比赛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、奖金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法学会第八届检察学研讨会优秀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、粤检发研字</w:t>
            </w:r>
            <w:r>
              <w:rPr>
                <w:rFonts w:cs="宋体;SimSun" w:ascii="宋体;SimSun" w:hAnsi="宋体;SimSun"/>
                <w:sz w:val="24"/>
              </w:rPr>
              <w:t>[2014]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洪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优秀共青团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团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13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省检察机关信息化应用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粤检政</w:t>
            </w:r>
            <w:r>
              <w:rPr>
                <w:sz w:val="15"/>
                <w:szCs w:val="15"/>
              </w:rPr>
              <w:t>[2013]2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年度广东省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检发政字</w:t>
            </w:r>
            <w:r>
              <w:rPr>
                <w:szCs w:val="21"/>
              </w:rPr>
              <w:t>[2013]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云浮市检察机关先进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0</w:t>
            </w:r>
            <w:r>
              <w:rPr>
                <w:sz w:val="18"/>
                <w:szCs w:val="18"/>
              </w:rPr>
              <w:t>号、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察院代表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云浮市检察机关第二届公诉人辩论赛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2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大光辉耀云检专题文艺晚会优秀组织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盛世检姿》参加</w:t>
            </w:r>
            <w:r>
              <w:rPr>
                <w:sz w:val="18"/>
                <w:szCs w:val="18"/>
              </w:rPr>
              <w:t>十八大光辉耀云检专题文艺晚会演出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《成长》参加</w:t>
            </w:r>
            <w:r>
              <w:rPr>
                <w:sz w:val="18"/>
                <w:szCs w:val="18"/>
              </w:rPr>
              <w:t>十八大光辉耀云检专题文艺晚会演出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先进基层党组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牌、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党支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基层党组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荣册、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、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、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社会治安综合治理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、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届云浮检察理论研讨会优秀组织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机关学习贯彻新修改《刑诉法》、《民诉法》知识竞赛优秀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洪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机关第二届运动会羽毛球比赛男子单打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以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平安和谐家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《罗定市妇女儿童发展规划（</w:t>
            </w:r>
            <w:r>
              <w:rPr>
                <w:szCs w:val="21"/>
              </w:rPr>
              <w:t>2001-2010</w:t>
            </w:r>
            <w:r>
              <w:rPr>
                <w:szCs w:val="21"/>
              </w:rPr>
              <w:t>年）》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册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维天、李沃荣、张春冬、陈戈亮、陈开明、黎柱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检组</w:t>
            </w:r>
            <w:r>
              <w:rPr>
                <w:szCs w:val="21"/>
              </w:rPr>
              <w:t>[2013]1</w:t>
            </w:r>
            <w:r>
              <w:rPr>
                <w:szCs w:val="21"/>
              </w:rPr>
              <w:t>号、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东升、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六届云浮检察理论研讨会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、奖金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丽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六届云浮检察理论研讨会二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、奖金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碧宜、范小燕、梁汉辉、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六届云浮检察理论研讨会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、奖金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云浮市检察机关第二届运动会男子篮球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锦旗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云浮市检察机关第二届运动会女子篮球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锦旗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云浮市检察机关第二届运动会</w:t>
            </w:r>
            <w:r>
              <w:rPr>
                <w:sz w:val="18"/>
                <w:szCs w:val="18"/>
              </w:rPr>
              <w:t>男子足球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3]11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锦旗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云浮检察文化周十佳检察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云检发政字</w:t>
            </w:r>
            <w:r>
              <w:rPr>
                <w:sz w:val="18"/>
                <w:szCs w:val="18"/>
              </w:rPr>
              <w:t>[2012]55</w:t>
            </w:r>
            <w:r>
              <w:rPr>
                <w:sz w:val="18"/>
                <w:szCs w:val="18"/>
              </w:rPr>
              <w:t>号、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12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“三八”妇女趣味健身运动会组织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联、体育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锦旗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委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、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委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、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社会治安综合治理工作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委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、检发政字</w:t>
            </w:r>
            <w:r>
              <w:rPr>
                <w:sz w:val="15"/>
                <w:szCs w:val="15"/>
              </w:rPr>
              <w:t>[2012]4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检察文化建设示范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粤检发政字〔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2012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〕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62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全省检察机关计划财务工作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班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责任制执行情况考核“好”的班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党廉发</w:t>
            </w:r>
            <w:r>
              <w:rPr>
                <w:szCs w:val="21"/>
              </w:rPr>
              <w:t>[2012]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行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集体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牌、云检政发字</w:t>
            </w:r>
            <w:r>
              <w:rPr>
                <w:szCs w:val="21"/>
              </w:rPr>
              <w:t>[2012]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国清、郭贤忠、林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章、证书云、检发政字</w:t>
            </w:r>
            <w:r>
              <w:rPr>
                <w:sz w:val="15"/>
                <w:szCs w:val="15"/>
              </w:rPr>
              <w:t>[2012]4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斌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巾帼建功”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安和谐家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责任制执行情况考核“优秀”的领导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党廉发</w:t>
            </w:r>
            <w:r>
              <w:rPr>
                <w:szCs w:val="21"/>
              </w:rPr>
              <w:t>[2012]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以章、欧汝生、张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责任制执行情况考核“称职”的领导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党廉发</w:t>
            </w:r>
            <w:r>
              <w:rPr>
                <w:szCs w:val="21"/>
              </w:rPr>
              <w:t>[2012]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忠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全省检察机关优秀司法警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院政治部、法警总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11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先进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直机关党建目标管理责任制先进基层党组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治安综合治理工作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全省检察机关“文明接待室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检发政字</w:t>
            </w:r>
            <w:r>
              <w:rPr>
                <w:szCs w:val="21"/>
              </w:rPr>
              <w:t>[2011]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集体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奖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林明、李沃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功证书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巾帼建功”标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状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家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平安和谐家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奖状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董家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年度优秀基层检察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奖状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优秀党务工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贤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优秀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青年志愿者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林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云浮市优秀团委书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共青团云浮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20110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050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11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政法系统团委先进青年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政法系统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婉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政法系统团委先进青年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政法系统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柱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政法系统团委先进青年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政法系统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扶贫开发“规划到户责任到人”工作先进单位和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委、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家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6-2010</w:t>
            </w:r>
            <w:r>
              <w:rPr>
                <w:szCs w:val="21"/>
              </w:rPr>
              <w:t>年罗定市法制宣传教育先进工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委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10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云浮市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检发政</w:t>
            </w:r>
            <w:r>
              <w:rPr>
                <w:sz w:val="18"/>
                <w:szCs w:val="18"/>
              </w:rPr>
              <w:t>[2010]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0.02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度罗定市援助困境儿童（孤儿）“爱心活动优秀组织奖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sz w:val="13"/>
                <w:szCs w:val="13"/>
              </w:rPr>
              <w:t>全省检察机关第七次“双先”表彰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20100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罗定市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争取上级专项资金成绩显著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20100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申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政法工作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定市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、奖金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察院妇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妇女系统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罗定市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调演活动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调演活动二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何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演讲比赛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罗定市政法委、市团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锦婵、谢丽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三届广东省法学会检察学研究会云浮研讨会论文评比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、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龙兴、欧新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三届广东省法学会检察学研究会云浮研讨会论文评比二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、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林明、何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三届广东省法学会检察学研究会云浮研讨会论文评比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、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青年志愿者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汉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罗定市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林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云浮市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平安和谐家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胡斌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巾帼建功标兵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荣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家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全国检察机关</w:t>
            </w:r>
            <w:r>
              <w:rPr>
                <w:sz w:val="13"/>
                <w:szCs w:val="13"/>
              </w:rPr>
              <w:t>全省检察机关第七次“双先”会</w:t>
            </w:r>
            <w:r>
              <w:rPr>
                <w:b/>
                <w:szCs w:val="21"/>
              </w:rPr>
              <w:t>个人一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人民检察院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2.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检发政字</w:t>
            </w:r>
            <w:r>
              <w:rPr>
                <w:sz w:val="11"/>
                <w:szCs w:val="11"/>
              </w:rPr>
              <w:t>[2010]15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奖带、立功证书、勋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09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年度</w:t>
            </w:r>
          </w:p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1.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检政发</w:t>
            </w:r>
            <w:r>
              <w:rPr>
                <w:sz w:val="15"/>
                <w:szCs w:val="15"/>
              </w:rPr>
              <w:t>[2009]0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先进党支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罗定市委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-2008</w:t>
            </w:r>
            <w:r>
              <w:rPr>
                <w:sz w:val="15"/>
                <w:szCs w:val="15"/>
              </w:rPr>
              <w:t>年广东省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3.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粤检法字</w:t>
            </w:r>
            <w:r>
              <w:rPr>
                <w:sz w:val="15"/>
                <w:szCs w:val="15"/>
              </w:rPr>
              <w:t>[2009]1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年先进基层党组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共罗定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明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定市委、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3.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风廉政建设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定市委、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3.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发</w:t>
            </w:r>
            <w:r>
              <w:rPr>
                <w:sz w:val="15"/>
                <w:szCs w:val="15"/>
              </w:rPr>
              <w:t>[2009]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罗定平安工程</w:t>
            </w:r>
            <w:r>
              <w:rPr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和“罗定五化工程”创建活动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定市委、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3.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发</w:t>
            </w:r>
            <w:r>
              <w:rPr>
                <w:sz w:val="15"/>
                <w:szCs w:val="15"/>
              </w:rPr>
              <w:t>[2009]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反贪局、侦监科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行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度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院评选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114</w:t>
            </w:r>
            <w:r>
              <w:rPr>
                <w:sz w:val="15"/>
                <w:szCs w:val="15"/>
              </w:rPr>
              <w:t>公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表彰大会宣布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行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检字</w:t>
            </w:r>
            <w:r>
              <w:rPr>
                <w:sz w:val="18"/>
                <w:szCs w:val="18"/>
              </w:rPr>
              <w:t>[2010]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冬、郭贤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检字</w:t>
            </w:r>
            <w:r>
              <w:rPr>
                <w:sz w:val="18"/>
                <w:szCs w:val="18"/>
              </w:rPr>
              <w:t>[2010]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诉科、反渎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法工作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共罗定市委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监所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级规范化检察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欧汝生、张春冬、陈一防、郭贤忠、杜龙兴、李沃荣、吴林明、陈前卫、周国清、陈其谦、梁健、刘捷、黄卓明、陈勇成、林华森、梁汉辉、胡斌梅、廖华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度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院评选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114</w:t>
            </w:r>
            <w:r>
              <w:rPr>
                <w:sz w:val="15"/>
                <w:szCs w:val="15"/>
              </w:rPr>
              <w:t>公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表彰大会宣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冬、郭贤忠、周国清、陈一防、李沃荣、陈其谦、杜龙兴、胡斌梅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度考核优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院评选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114</w:t>
            </w:r>
            <w:r>
              <w:rPr>
                <w:sz w:val="15"/>
                <w:szCs w:val="15"/>
              </w:rPr>
              <w:t>公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表彰大会宣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亦斌、王达荣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锦婵、周国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秀论文三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检发研</w:t>
            </w:r>
            <w:r>
              <w:rPr>
                <w:sz w:val="15"/>
                <w:szCs w:val="15"/>
              </w:rPr>
              <w:t>[2009]7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20091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荣誉证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金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凡英、梁汉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秀论文二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检发研</w:t>
            </w:r>
            <w:r>
              <w:rPr>
                <w:sz w:val="15"/>
                <w:szCs w:val="15"/>
              </w:rPr>
              <w:t>[2009]7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20091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荣誉证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金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锦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秀论文一等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浮市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检发研</w:t>
            </w:r>
            <w:r>
              <w:rPr>
                <w:sz w:val="15"/>
                <w:szCs w:val="15"/>
              </w:rPr>
              <w:t>[2009]7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20091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荣誉证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金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铁强、梁汝文、陈子锦、王达荣、温新南、王维天</w:t>
            </w:r>
            <w:r>
              <w:rPr>
                <w:sz w:val="15"/>
                <w:szCs w:val="15"/>
              </w:rPr>
              <w:t>(6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检工作满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年检察勋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检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察勋章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15"/>
                <w:szCs w:val="15"/>
              </w:rPr>
            </w:pPr>
            <w:r>
              <w:rPr/>
              <w:t>欧汝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共罗定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党务工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共罗定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08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董家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7-2008</w:t>
            </w:r>
            <w:r>
              <w:rPr/>
              <w:t>年广东省优秀基层检察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3.0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粤检法字</w:t>
            </w:r>
            <w:r>
              <w:rPr>
                <w:sz w:val="15"/>
                <w:szCs w:val="15"/>
              </w:rPr>
              <w:t>[2009]1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维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8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平安和谐家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春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8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八”红旗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汝生、郭贤忠、周国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勇成、李沃荣、陈前卫、张春冬、陈一防、陈其谦、陈戈亮、刘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政法工作先进工作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添礼、刘逸、张春冬、梁健、林平、刘捷、廖华兴、苏永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91231</w:t>
            </w:r>
            <w:r>
              <w:rPr>
                <w:sz w:val="18"/>
              </w:rPr>
              <w:t>公示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汝生、周国清、陈前卫、李沃荣、陈一防、吴林明、陈勇成、陈开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8</w:t>
            </w:r>
            <w:r>
              <w:rPr/>
              <w:t>年度考核优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91231</w:t>
            </w:r>
            <w:r>
              <w:rPr>
                <w:sz w:val="18"/>
              </w:rPr>
              <w:t>公示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云浮市检察机关第一届运动会男女乒乓球混合团体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1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冰、郭贤忠、黄锦婵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云浮市检察机关第一届运动会男女羽毛球混合团体赛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1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冰、陈戈亮、黄锦婵、朱伟文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云浮市检察机关第一届运动会射击团体赛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1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永均、陈冰、冯小红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云浮市检察机关第一届运动会女子</w:t>
            </w:r>
            <w:r>
              <w:rPr>
                <w:sz w:val="18"/>
              </w:rPr>
              <w:t>2*100</w:t>
            </w:r>
            <w:r>
              <w:rPr>
                <w:sz w:val="18"/>
              </w:rPr>
              <w:t>米比赛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1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永均、曾凡英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锦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云浮市检察机关第一届运动会女子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比赛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1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通讯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述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罗定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08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妇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八”红旗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03.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度精神文明创新活动《光荣册》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市直单位领导班子“六个好”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组织部</w:t>
            </w:r>
          </w:p>
          <w:p>
            <w:pPr>
              <w:pStyle w:val="Normal"/>
              <w:rPr/>
            </w:pPr>
            <w:r>
              <w:rPr/>
              <w:t>罗定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行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省检察机关民行工作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粤检法字</w:t>
            </w:r>
            <w:r>
              <w:rPr>
                <w:sz w:val="15"/>
                <w:szCs w:val="15"/>
              </w:rPr>
              <w:t>[2008]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控申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4-2006</w:t>
            </w:r>
            <w:r>
              <w:rPr/>
              <w:t>年度文明接待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粤政法字</w:t>
            </w:r>
            <w:r>
              <w:rPr>
                <w:sz w:val="15"/>
                <w:szCs w:val="15"/>
              </w:rPr>
              <w:t>[2007]5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贪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诉科、</w:t>
            </w:r>
          </w:p>
          <w:p>
            <w:pPr>
              <w:pStyle w:val="Normal"/>
              <w:ind w:firstLine="525"/>
              <w:rPr>
                <w:sz w:val="15"/>
                <w:szCs w:val="15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度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产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检字</w:t>
            </w:r>
            <w:r>
              <w:rPr/>
              <w:t>[2008]0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0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、奖金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驻村工作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驻村工作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委党的基层组织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1.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三批“十百千万”干部下基层驻农村先进驻村工作组和优秀驻村干部《光荣册》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三等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功证书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沃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接待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粤政法字</w:t>
            </w:r>
            <w:r>
              <w:rPr>
                <w:sz w:val="15"/>
                <w:szCs w:val="15"/>
              </w:rPr>
              <w:t>[2007]5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孔小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度优秀检察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贤忠、陈前卫、刘逸、杜龙兴、欧汝生、陈勇成、吴林明、陈开明、梁汉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考核优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院产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0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考核办通过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国清、陈添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其谦、李沃荣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春冬、陈一防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苏永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院产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检字</w:t>
            </w:r>
            <w:r>
              <w:rPr/>
              <w:t>[2008]0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0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奖金</w:t>
            </w:r>
            <w:r>
              <w:rPr/>
              <w:t>200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维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驻村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委党的基层组织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1.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0"/>
              </w:rPr>
              <w:t>李沃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巾帼建功”标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冯小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安和谐家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林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优秀团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罗定市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周国清</w:t>
            </w:r>
            <w:r>
              <w:rPr>
                <w:szCs w:val="21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全省检察机关民行工作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粤检法字</w:t>
            </w:r>
            <w:r>
              <w:rPr>
                <w:sz w:val="15"/>
                <w:szCs w:val="15"/>
              </w:rPr>
              <w:t>[2008]4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荣誉证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07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2112"/>
        <w:gridCol w:w="1572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1-2005</w:t>
            </w:r>
            <w:r>
              <w:rPr/>
              <w:t>年全市法制宣传教育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定市委、市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市直机关排头兵活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市直机关排头兵活动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广东省检察文化建设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6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粤检发政字</w:t>
            </w:r>
            <w:r>
              <w:rPr>
                <w:sz w:val="15"/>
                <w:szCs w:val="15"/>
              </w:rPr>
              <w:t>[2007]41</w:t>
            </w:r>
            <w:r>
              <w:rPr>
                <w:sz w:val="15"/>
                <w:szCs w:val="15"/>
              </w:rPr>
              <w:t>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奖牌（</w:t>
            </w: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全国先进基层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授牌仪式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检察机关信息化建设与应用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1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文明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精神文明建设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先进检察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云检政字</w:t>
            </w:r>
            <w:r>
              <w:rPr>
                <w:sz w:val="13"/>
              </w:rPr>
              <w:t>[2007]7</w:t>
            </w:r>
            <w:r>
              <w:rPr>
                <w:sz w:val="13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7.01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文明标兵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奖牌</w:t>
            </w:r>
            <w:r>
              <w:rPr/>
              <w:t>\</w:t>
            </w:r>
            <w:r>
              <w:rPr/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党风廉政建设</w:t>
            </w:r>
          </w:p>
          <w:p>
            <w:pPr>
              <w:pStyle w:val="Normal"/>
              <w:jc w:val="center"/>
              <w:rPr/>
            </w:pPr>
            <w:r>
              <w:rPr/>
              <w:t>先进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市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所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级规范化检察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小奖牌各一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发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贪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侦查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卓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驻村干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党的基层组织建设领导小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1</w:t>
            </w:r>
            <w:r>
              <w:rPr/>
              <w:t>．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广东省检察机关反贪部门</w:t>
            </w:r>
            <w:r>
              <w:rPr/>
              <w:t>”</w:t>
            </w:r>
            <w:r>
              <w:rPr/>
              <w:t>优秀侦查员</w:t>
            </w:r>
            <w:r>
              <w:rPr/>
              <w:t>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7.01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院奖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添礼、陈前卫、刘捷李亦斌、王达荣、吴林明、莫克强、陈子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系统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01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荣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巾帼建功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标兵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三八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红旗手</w:t>
            </w:r>
            <w:r>
              <w:rPr>
                <w:sz w:val="18"/>
              </w:rPr>
              <w:t>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妇女联合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证书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添礼、黄卓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优秀共产党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市直工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光荣册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凡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10</w:t>
            </w:r>
            <w:r>
              <w:rPr>
                <w:sz w:val="18"/>
                <w:szCs w:val="18"/>
              </w:rPr>
              <w:t>年罗定市实施妇女儿童发展规划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儿童工作委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8.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妇儿工委</w:t>
            </w:r>
            <w:r>
              <w:rPr>
                <w:sz w:val="18"/>
                <w:szCs w:val="18"/>
              </w:rPr>
              <w:t>[2007]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戈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检察机关办公室工作先进个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人民检察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罗定市人民检察院</w:t>
      </w:r>
      <w:r>
        <w:rPr>
          <w:rFonts w:eastAsia="Times New Roman"/>
          <w:b/>
          <w:bCs/>
          <w:sz w:val="36"/>
        </w:rPr>
        <w:t xml:space="preserve"> </w:t>
      </w:r>
      <w:r>
        <w:rPr/>
        <w:t>2006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1893"/>
        <w:gridCol w:w="2379"/>
        <w:gridCol w:w="1080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广东省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委、省政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政法系统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云浮市委员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风廉政建设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</w:t>
            </w:r>
          </w:p>
          <w:p>
            <w:pPr>
              <w:pStyle w:val="Normal"/>
              <w:jc w:val="center"/>
              <w:rPr/>
            </w:pPr>
            <w:r>
              <w:rPr/>
              <w:t>罗定市人民政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4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单位建设标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</w:t>
            </w:r>
          </w:p>
          <w:p>
            <w:pPr>
              <w:pStyle w:val="Normal"/>
              <w:jc w:val="center"/>
              <w:rPr/>
            </w:pPr>
            <w:r>
              <w:rPr/>
              <w:t>罗定市人民政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4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妇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巾帼建功”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妇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3&lt;&lt;</w:t>
            </w:r>
            <w:r>
              <w:rPr/>
              <w:t>光荣册</w:t>
            </w:r>
            <w:r>
              <w:rPr/>
              <w:t>&gt;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党支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固本强基工程先进党支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云浮市监外执行监督考察专项活动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政法委</w:t>
            </w:r>
          </w:p>
          <w:p>
            <w:pPr>
              <w:pStyle w:val="Normal"/>
              <w:jc w:val="center"/>
              <w:rPr/>
            </w:pPr>
            <w:r>
              <w:rPr/>
              <w:t>专项活动领导小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贪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渎检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侦监科、民行科、</w:t>
            </w:r>
          </w:p>
          <w:p>
            <w:pPr>
              <w:pStyle w:val="Normal"/>
              <w:jc w:val="center"/>
              <w:rPr/>
            </w:pPr>
            <w:r>
              <w:rPr/>
              <w:t>控申科、计财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检字</w:t>
            </w:r>
            <w:r>
              <w:rPr/>
              <w:t>[2007]0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贪局、公诉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定市政法系统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推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小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二等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卓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平安和谐家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妇字</w:t>
            </w:r>
            <w:r>
              <w:rPr/>
              <w:t>[2006]10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汝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性教育活动和固本强基工程先进工作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有一好”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一等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检察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3.27</w:t>
            </w:r>
            <w:r>
              <w:rPr/>
              <w:t>粤检发政字</w:t>
            </w:r>
            <w:r>
              <w:rPr/>
              <w:t>[06]3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国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省检察机关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检察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3.08</w:t>
            </w:r>
            <w:r>
              <w:rPr/>
              <w:t>粤检发政字</w:t>
            </w:r>
            <w:r>
              <w:rPr/>
              <w:t>[06]3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户标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罗定市委罗定市人民政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4</w:t>
            </w:r>
            <w:r>
              <w:rPr/>
              <w:t>《光荣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一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好文明家庭标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妇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3&lt;&lt;</w:t>
            </w:r>
            <w:r>
              <w:rPr/>
              <w:t>光荣册</w:t>
            </w:r>
            <w:r>
              <w:rPr/>
              <w:t>&gt;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述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定市清理炮壳生产工作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、市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2.12</w:t>
            </w:r>
            <w:r>
              <w:rPr/>
              <w:t>罗发</w:t>
            </w:r>
            <w:r>
              <w:rPr/>
              <w:t>[2006]2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淼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定市乙级棋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体育局、棋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其谦、李沃荣、张胜、林平、陈一防、梁健、陈开明、黄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6</w:t>
            </w:r>
            <w:r>
              <w:rPr/>
              <w:t>年度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检字</w:t>
            </w:r>
            <w:r>
              <w:rPr>
                <w:sz w:val="18"/>
              </w:rPr>
              <w:t>[2007]0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贤忠、刘逸、周国清、张春冬、欧汝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陈勇成、陈戈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6</w:t>
            </w:r>
            <w:r>
              <w:rPr/>
              <w:t>年度考核优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推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rFonts w:eastAsia="Times New Roman"/>
          <w:sz w:val="36"/>
        </w:rPr>
        <w:t xml:space="preserve"> </w:t>
      </w:r>
      <w:r>
        <w:rPr/>
        <w:t>2005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1893"/>
        <w:gridCol w:w="1791"/>
        <w:gridCol w:w="1668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荣誉称号的机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定市“热爱儿童”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妇女儿童工作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5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罗妇儿工委</w:t>
            </w:r>
            <w:r>
              <w:rPr>
                <w:sz w:val="15"/>
              </w:rPr>
              <w:t>[2005]6</w:t>
            </w:r>
            <w:r>
              <w:rPr>
                <w:sz w:val="15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广东省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、省政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5.12.2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《南方日报》</w:t>
            </w:r>
            <w:r>
              <w:rPr>
                <w:sz w:val="15"/>
              </w:rPr>
              <w:t>2005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A05</w:t>
            </w:r>
            <w:r>
              <w:rPr>
                <w:sz w:val="15"/>
              </w:rPr>
              <w:t>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委、省府关于表彰</w:t>
            </w:r>
            <w:r>
              <w:rPr>
                <w:sz w:val="15"/>
              </w:rPr>
              <w:t>---</w:t>
            </w:r>
            <w:r>
              <w:rPr>
                <w:sz w:val="15"/>
              </w:rPr>
              <w:t>决定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政法系统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云浮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反贪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渎检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侦查科、公诉科、计财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黎淼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驻村干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党的基层组织建设领导小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沃荣、林平、杜龙兴、刘捷、梁健、陈一防、黄宁、陈戈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考核优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组初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添礼、张胜、冯小红、张燕英、王维业、黄小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以章、曾凡英、刘逸、林立、陈前卫、陈勇成、熊涛、苏永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政法工作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荣册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锋、李亦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政法系统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云浮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维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全省检察机关清理纠正超期羁押工作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荣誉证书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添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云浮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郭贤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罗定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光荣册</w:t>
            </w:r>
            <w:r>
              <w:rPr/>
              <w:t>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添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罗定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添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隹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《今日罗定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rFonts w:eastAsia="Times New Roman"/>
          <w:sz w:val="36"/>
        </w:rPr>
        <w:t xml:space="preserve"> </w:t>
      </w:r>
      <w:r>
        <w:rPr/>
        <w:t>2004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1893"/>
        <w:gridCol w:w="1791"/>
        <w:gridCol w:w="1668"/>
      </w:tblGrid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广东省检察机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基层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粤检发政字</w:t>
            </w:r>
            <w:r>
              <w:rPr>
                <w:sz w:val="18"/>
              </w:rPr>
              <w:t>[2005]1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先进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全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检察长工作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云浮市政法工作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政委</w:t>
            </w:r>
            <w:r>
              <w:rPr/>
              <w:t>[2005]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党风廉政建设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三个文明光荣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文明单位建设标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三个文明光荣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领导班子“六个好”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直工委光荣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广东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优秀基层检察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粤检发政字</w:t>
            </w:r>
            <w:r>
              <w:rPr>
                <w:sz w:val="15"/>
              </w:rPr>
              <w:t>[2005]1</w:t>
            </w:r>
            <w:r>
              <w:rPr>
                <w:sz w:val="15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2005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侦查科、侦监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定市政法工作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政委</w:t>
            </w:r>
            <w:r>
              <w:rPr/>
              <w:t>[2005]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沃荣、陈一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政法工作</w:t>
            </w:r>
          </w:p>
          <w:p>
            <w:pPr>
              <w:pStyle w:val="Normal"/>
              <w:jc w:val="center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政委</w:t>
            </w:r>
            <w:r>
              <w:rPr/>
              <w:t>[2005]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添礼、梁健、李亦斌、冯小红、黄宁、陈婉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政法工作</w:t>
            </w:r>
          </w:p>
          <w:p>
            <w:pPr>
              <w:pStyle w:val="Normal"/>
              <w:jc w:val="center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政法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政委</w:t>
            </w:r>
            <w:r>
              <w:rPr/>
              <w:t>[2005]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英、陈前卫、陈其谦、林平、王维天、周国清、刘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优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人事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批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朱伟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好”文明家庭标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罗定市妇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陈其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罗定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.07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凡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思想道德建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今日罗定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龙咣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思想工作</w:t>
            </w:r>
          </w:p>
          <w:p>
            <w:pPr>
              <w:pStyle w:val="Normal"/>
              <w:jc w:val="center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《今日罗定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添礼、郭贤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直工委光荣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以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党务工作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直工委光荣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rFonts w:eastAsia="Times New Roman"/>
          <w:sz w:val="36"/>
        </w:rPr>
        <w:t xml:space="preserve"> </w:t>
      </w:r>
      <w:r>
        <w:rPr/>
        <w:t>2004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1893"/>
        <w:gridCol w:w="1791"/>
        <w:gridCol w:w="1668"/>
      </w:tblGrid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先进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总工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行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行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基层党组织</w:t>
            </w:r>
          </w:p>
          <w:p>
            <w:pPr>
              <w:pStyle w:val="Normal"/>
              <w:rPr/>
            </w:pPr>
            <w:r>
              <w:rPr/>
              <w:t>（先进党支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8</w:t>
            </w:r>
            <w:r>
              <w:rPr/>
              <w:t>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禁毒“</w:t>
            </w:r>
            <w:r>
              <w:rPr/>
              <w:t>03</w:t>
            </w:r>
            <w:r>
              <w:rPr/>
              <w:t>工程”</w:t>
            </w:r>
          </w:p>
          <w:p>
            <w:pPr>
              <w:pStyle w:val="Normal"/>
              <w:ind w:firstLine="210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表彰会</w:t>
            </w:r>
            <w:r>
              <w:rPr/>
              <w:t>05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工科、公诉科、渎检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罗检字</w:t>
            </w:r>
            <w:r>
              <w:rPr>
                <w:sz w:val="18"/>
              </w:rPr>
              <w:t>[2005]01</w:t>
            </w:r>
            <w:r>
              <w:rPr>
                <w:sz w:val="18"/>
              </w:rPr>
              <w:t>号</w:t>
            </w:r>
            <w:r>
              <w:rPr/>
              <w:t>05</w:t>
            </w:r>
            <w:r>
              <w:rPr/>
              <w:t>。</w:t>
            </w:r>
            <w:r>
              <w:rPr/>
              <w:t>01</w:t>
            </w:r>
            <w:r>
              <w:rPr/>
              <w:t>。</w:t>
            </w: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淼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检察院第三届院运会象棋赛第一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证书</w:t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淼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机关象棋选拔赛第一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8</w:t>
            </w:r>
            <w:r>
              <w:rPr/>
              <w:t>．</w:t>
            </w: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证书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宁以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8</w:t>
            </w:r>
            <w:r>
              <w:rPr/>
              <w:t>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海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纪检</w:t>
            </w:r>
          </w:p>
          <w:p>
            <w:pPr>
              <w:pStyle w:val="Normal"/>
              <w:rPr/>
            </w:pPr>
            <w:r>
              <w:rPr/>
              <w:t>优秀工作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纪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纪</w:t>
            </w:r>
            <w:r>
              <w:rPr/>
              <w:t>[2004]0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其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优秀共产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罗定市直工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4.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证书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锦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禁毒“</w:t>
            </w:r>
            <w:r>
              <w:rPr/>
              <w:t>03</w:t>
            </w:r>
            <w:r>
              <w:rPr/>
              <w:t>工程”</w:t>
            </w:r>
          </w:p>
          <w:p>
            <w:pPr>
              <w:pStyle w:val="Normal"/>
              <w:ind w:firstLine="210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表彰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咣君、王维业、张春冬</w:t>
            </w:r>
          </w:p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锋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捷、陈勇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罗检字</w:t>
            </w:r>
            <w:r>
              <w:rPr>
                <w:sz w:val="18"/>
              </w:rPr>
              <w:t>[2005]01</w:t>
            </w:r>
            <w:r>
              <w:rPr>
                <w:sz w:val="18"/>
              </w:rPr>
              <w:t>号</w:t>
            </w:r>
            <w:r>
              <w:rPr/>
              <w:t>05</w:t>
            </w:r>
            <w:r>
              <w:rPr/>
              <w:t>。</w:t>
            </w:r>
            <w:r>
              <w:rPr/>
              <w:t>01</w:t>
            </w:r>
            <w:r>
              <w:rPr/>
              <w:t>。</w:t>
            </w: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rFonts w:eastAsia="Times New Roman"/>
          <w:sz w:val="36"/>
        </w:rPr>
        <w:t xml:space="preserve"> </w:t>
      </w:r>
      <w:r>
        <w:rPr/>
        <w:t>2003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93"/>
        <w:gridCol w:w="1893"/>
        <w:gridCol w:w="1791"/>
        <w:gridCol w:w="1668"/>
      </w:tblGrid>
      <w:tr>
        <w:trPr>
          <w:trHeight w:val="128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</w:t>
            </w:r>
            <w:r>
              <w:rPr>
                <w:sz w:val="15"/>
              </w:rPr>
              <w:t>OO</w:t>
            </w:r>
            <w:r>
              <w:rPr>
                <w:sz w:val="15"/>
              </w:rPr>
              <w:t>一年至二</w:t>
            </w:r>
            <w:r>
              <w:rPr>
                <w:sz w:val="15"/>
              </w:rPr>
              <w:t>OO</w:t>
            </w:r>
            <w:r>
              <w:rPr>
                <w:sz w:val="15"/>
              </w:rPr>
              <w:t>二年</w:t>
            </w:r>
          </w:p>
          <w:p>
            <w:pPr>
              <w:pStyle w:val="Normal"/>
              <w:ind w:firstLine="210"/>
              <w:rPr/>
            </w:pPr>
            <w:r>
              <w:rPr/>
              <w:t>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《云浮日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基层党组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0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——</w:t>
            </w: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社会治安综合治理和“严打”整治斗争）</w:t>
            </w:r>
          </w:p>
          <w:p>
            <w:pPr>
              <w:pStyle w:val="Normal"/>
              <w:ind w:firstLine="210"/>
              <w:rPr/>
            </w:pPr>
            <w:r>
              <w:rPr/>
              <w:t>先进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检政字</w:t>
            </w:r>
            <w:r>
              <w:rPr/>
              <w:t>[2004]0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接待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  <w:r>
              <w:rPr/>
              <w:t>年度</w:t>
            </w:r>
          </w:p>
          <w:p>
            <w:pPr>
              <w:pStyle w:val="Normal"/>
              <w:ind w:firstLine="210"/>
              <w:rPr/>
            </w:pPr>
            <w:r>
              <w:rPr/>
              <w:t>文明接待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检发政字</w:t>
            </w:r>
            <w:r>
              <w:rPr/>
              <w:t>[2003]37</w:t>
            </w:r>
            <w:r>
              <w:rPr/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申科</w:t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行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省检察机关民行检察工作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工科、</w:t>
            </w:r>
          </w:p>
          <w:p>
            <w:pPr>
              <w:pStyle w:val="Normal"/>
              <w:rPr/>
            </w:pPr>
            <w:r>
              <w:rPr/>
              <w:t>侦查监督科、</w:t>
            </w:r>
          </w:p>
          <w:p>
            <w:pPr>
              <w:pStyle w:val="Normal"/>
              <w:rPr/>
            </w:pPr>
            <w:r>
              <w:rPr/>
              <w:t>渎职侵权检察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检察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检政字</w:t>
            </w:r>
            <w:r>
              <w:rPr/>
              <w:t>[2004]0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沃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工作</w:t>
            </w:r>
          </w:p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逸、陈一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0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——</w:t>
            </w: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社会治安综合治理和“严打”整治斗争）</w:t>
            </w:r>
          </w:p>
          <w:p>
            <w:pPr>
              <w:pStyle w:val="Normal"/>
              <w:ind w:firstLine="420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立、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平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捷、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宁、苏铁强、王维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3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龙咣君、陈其谦、陈添礼、周国清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逸、张春冬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亦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添礼、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平、周国清、苏铁强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6</w:t>
            </w:r>
            <w:r>
              <w:rPr/>
              <w:t>民主评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2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93"/>
        <w:gridCol w:w="1893"/>
        <w:gridCol w:w="1791"/>
        <w:gridCol w:w="1667"/>
      </w:tblGrid>
      <w:tr>
        <w:trPr>
          <w:trHeight w:val="1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</w:t>
            </w:r>
            <w:r>
              <w:rPr>
                <w:sz w:val="15"/>
              </w:rPr>
              <w:t>2002</w:t>
            </w:r>
            <w:r>
              <w:rPr>
                <w:sz w:val="15"/>
              </w:rPr>
              <w:t>年度贯彻《基层人民检察院建设纲要》</w:t>
            </w:r>
          </w:p>
          <w:p>
            <w:pPr>
              <w:pStyle w:val="Normal"/>
              <w:ind w:firstLine="210"/>
              <w:rPr/>
            </w:pPr>
            <w:r>
              <w:rPr/>
              <w:t>先进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度“党风廉政建设先进集体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8</w:t>
            </w:r>
            <w:r>
              <w:rPr/>
              <w:t>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文明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特级档案</w:t>
            </w:r>
          </w:p>
          <w:p>
            <w:pPr>
              <w:pStyle w:val="Normal"/>
              <w:rPr/>
            </w:pPr>
            <w:r>
              <w:rPr/>
              <w:t>综合管理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档案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诉科、行装科、</w:t>
            </w:r>
          </w:p>
          <w:p>
            <w:pPr>
              <w:pStyle w:val="Normal"/>
              <w:rPr/>
            </w:pPr>
            <w:r>
              <w:rPr/>
              <w:t>预防科、控申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案能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检发政字</w:t>
            </w:r>
            <w:r>
              <w:rPr/>
              <w:t>[2002]8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凡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财务装备工作</w:t>
            </w:r>
          </w:p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春冬、李亦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公诉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曾凡英、黄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三等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检政字</w:t>
            </w:r>
            <w:r>
              <w:rPr/>
              <w:t>[2003]0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一防、陈其谦、陈前卫、王维业、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健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工作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巫永均、陈添礼、王维天、苏铁强、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立、李亦斌、邓梅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人事局批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1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班子“六个好”</w:t>
            </w:r>
          </w:p>
          <w:p>
            <w:pPr>
              <w:pStyle w:val="Normal"/>
              <w:ind w:firstLine="420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组织部、直工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刑检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贪局、法纪科、起诉科、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巫永均、黎述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二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巫永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二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国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调研</w:t>
            </w:r>
          </w:p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巫永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维天、欧汝生、黎淼同、黄宁、杜龙兴、陈一防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郭荣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苏铁强、陈其谦、林平、黄卓明、黎述枢、刘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1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宁以章、黄文祥、李沃荣、龙咣君、曾凡英、张春冬、李亦斌、陈一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人事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3</w:t>
            </w:r>
            <w:r>
              <w:rPr/>
              <w:t>批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小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好角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妇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0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检察机关“人民满意的检察院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人民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牌</w:t>
            </w:r>
          </w:p>
          <w:p>
            <w:pPr>
              <w:pStyle w:val="Normal"/>
              <w:rPr/>
            </w:pPr>
            <w:r>
              <w:rPr/>
              <w:t>仪式</w:t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党总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总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党总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总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文明标兵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贪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接待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接待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贪局、批捕科、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贪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行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  <w:r>
              <w:rPr>
                <w:sz w:val="13"/>
                <w:szCs w:val="13"/>
              </w:rPr>
              <w:t>年广东省民事行政检察院业务大讨论论文表扬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状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志豪、黎述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满意检察干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志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检察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坚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二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黎述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坚才、欧汝生、杜龙兴、周国清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996-2000</w:t>
            </w:r>
            <w:r>
              <w:rPr>
                <w:sz w:val="15"/>
              </w:rPr>
              <w:t>年法制宣传教育</w:t>
            </w:r>
            <w:r>
              <w:rPr/>
              <w:t>先进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、市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2000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文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优秀书记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检发政字</w:t>
            </w:r>
            <w:r>
              <w:rPr/>
              <w:t>[2000]41</w:t>
            </w:r>
            <w:r>
              <w:rPr/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9-2000</w:t>
            </w:r>
            <w:r>
              <w:rPr>
                <w:sz w:val="15"/>
              </w:rPr>
              <w:t>年度</w:t>
            </w:r>
          </w:p>
          <w:p>
            <w:pPr>
              <w:pStyle w:val="Normal"/>
              <w:rPr/>
            </w:pPr>
            <w:r>
              <w:rPr/>
              <w:t>优秀通讯员、</w:t>
            </w:r>
          </w:p>
          <w:p>
            <w:pPr>
              <w:pStyle w:val="Normal"/>
              <w:rPr>
                <w:sz w:val="15"/>
              </w:rPr>
            </w:pPr>
            <w:r>
              <w:rPr/>
              <w:t>调研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检发研字</w:t>
            </w:r>
            <w:r>
              <w:rPr/>
              <w:t>[2001]3</w:t>
            </w:r>
            <w:r>
              <w:rPr/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宁以章、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锋、黎淼同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越、朱伟文、黎述枢、陈一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三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志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志豪、李沃荣、龙咣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春冬、李亦斌、黄文祥、莫克强、苏铁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9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满意的</w:t>
            </w:r>
          </w:p>
          <w:p>
            <w:pPr>
              <w:pStyle w:val="Normal"/>
              <w:rPr/>
            </w:pPr>
            <w:r>
              <w:rPr/>
              <w:t>基层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好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接待窗口</w:t>
            </w:r>
          </w:p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接待窗口</w:t>
            </w:r>
          </w:p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贪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侦查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检政字</w:t>
            </w:r>
            <w:r>
              <w:rPr/>
              <w:t>[2000]01</w:t>
            </w:r>
            <w:r>
              <w:rPr/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诉科、侦查科、政工科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志豪、叶坚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满意检察干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坚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侦查办案能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志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检察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公诉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侦查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贤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检察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书记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法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支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添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锦裘、叶坚才、黎述枢、张春冬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越、李沃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述枢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立、郭荣章、陈子锦、叶坚才、陈开明、苏铁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中强、黎述枢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立、陈添礼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叶坚才、陈开明、黄小平、苏铁强、龙咣君、郭荣章、陈子锦、郭贤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8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综合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专案组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三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综合科、起诉科、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伙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其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三等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春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维天、周国清、陈应锦、陈刚培、张春冬、郭贤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伙新、陈贤年、梁锦裘、陈其谦、黎妙芬、陈添礼、陈子锦、郭荣章、黎述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7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综合科、起诉科、监所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伙新、陈贤年、陈其谦、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立、巫永均、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胜、欧汝生、梁锦裘、黎妙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国清、陈应锦、王维天、陈子锦、郭贤忠、张春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添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春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女检察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女检察官协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雪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团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6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诉科、</w:t>
            </w:r>
          </w:p>
          <w:p>
            <w:pPr>
              <w:pStyle w:val="Normal"/>
              <w:rPr/>
            </w:pPr>
            <w:r>
              <w:rPr/>
              <w:t>办案二组（王维天组）、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办案三组（叶坚才组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精神文明</w:t>
            </w:r>
          </w:p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精神文明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合治理</w:t>
            </w:r>
          </w:p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治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计划生育工作</w:t>
            </w:r>
          </w:p>
          <w:p>
            <w:pPr>
              <w:pStyle w:val="Normal"/>
              <w:rPr/>
            </w:pPr>
            <w:r>
              <w:rPr/>
              <w:t>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计生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贤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治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治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政工纪检干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伟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行政后勤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汉强、周国清、黎述枢、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胜、欧汝生、杨伟才、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立、巫永均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伙新、黎述枢、王维天、叶坚才、梁汝文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5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侦查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纪检监察检察反腐先进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预防科、政工科、侦查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光伟、叶坚才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维天、何一秋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纪检监察检察反腐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刚培、何一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合治理</w:t>
            </w:r>
          </w:p>
          <w:p>
            <w:pPr>
              <w:pStyle w:val="Normal"/>
              <w:rPr/>
            </w:pPr>
            <w:r>
              <w:rPr/>
              <w:t>先进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综治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伟才、陈添礼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文祥、陈汉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谭汉忠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冰、谭日荣、何一秋、陈添礼、叶坚才、黄文祥、曾凡英、陈爱莲、周国清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锋、张春冬、陈汉强、杨伟才、陈贤年、李沃荣、梁汝文、巫永均、罗中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汉强、梁汝文、杨伟才、何一秋、叶坚才、黄文祥、周国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罗定市人民检察院</w:t>
      </w:r>
      <w:r>
        <w:rPr/>
        <w:t>1994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预防科、政工科、侦查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陈汉强、周国清、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锋、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立、谭汉忠、杨伟才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陈其谦、梁锦裘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黄文祥、卢树献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曾凡英、郭荣章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叶坚才、莫克强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黎述枢、巫永均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温新南、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逸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杨光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日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支部书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坚才、何一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天、何一秋、</w:t>
            </w:r>
          </w:p>
          <w:p>
            <w:pPr>
              <w:pStyle w:val="Normal"/>
              <w:rPr/>
            </w:pPr>
            <w:r>
              <w:rPr/>
              <w:t>杨伟才、周国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区日新、陈汉强、梁汝文、何一秋</w:t>
            </w:r>
            <w:r>
              <w:rPr>
                <w:sz w:val="32"/>
              </w:rPr>
              <w:t>、</w:t>
            </w:r>
            <w:r>
              <w:rPr/>
              <w:t>郭荣章、梁锦裘、周国清、王维天、叶坚才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优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3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60"/>
        <w:gridCol w:w="2060"/>
        <w:gridCol w:w="1640"/>
        <w:gridCol w:w="1800"/>
      </w:tblGrid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批捕科、政工科、预防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区日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支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务工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黎淼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共青团罗定市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证书</w:t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伟才、梁汝文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王维天、王达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龙才、陈添礼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伟才、梁汝文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维天、何一秋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王达荣、廖其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汉强、谭汉忠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国清、李冬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、陈贤年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伟才、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汝文、温新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铁强、陈添礼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天、王达荣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日荣、叶坚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刚培、陈爱莲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、罗中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2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侦查股、起诉股、法纪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党支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罗定市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区日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支部书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务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伟才、罗中强、黄文祥、李龙才、陈应锦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市政法系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龙才、周国清、陈添礼、李冬生、陈应锦、陈贤年、陈子雄、王达荣、黄文祥、王维天、何一秋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逸、谭日荣、蔡桂洪、梁汝文、陈刚培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捷、区日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1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86"/>
        <w:gridCol w:w="1986"/>
        <w:gridCol w:w="1788"/>
        <w:gridCol w:w="1525"/>
      </w:tblGrid>
      <w:tr>
        <w:trPr>
          <w:trHeight w:val="12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捕股、法纪股、侦查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汉强、周国清、陈添礼、彭向明、陈应锦、杨伟才、郭雨标、邓群英、覃永雄、黄文祥、王维天、何一秋、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逸、谭日荣、蔡桂洪、梁汝文、陈刚培、陈爱莲、李平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彭向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公诉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检察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区日新、杨伟才、罗中强、何一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彭向明、巫永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邓群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八红旗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90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85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捕股、法纪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汉强、周国清、陈添礼、彭向明、陈应锦、杨伟才、郭雨标、梁锦裘、黄文祥、陈贤年、谭日荣、何一秋、蔡桂洪、陈刚培、陈子锦、梁汝文、李平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伟才、梁锦辉、陈应锦、梁汝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党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伟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行政工作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国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公诉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廖其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好家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妇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9</w:t>
      </w:r>
      <w:r>
        <w:rPr/>
        <w:t>年度荣誉档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84"/>
        <w:gridCol w:w="1984"/>
        <w:gridCol w:w="1786"/>
        <w:gridCol w:w="1535"/>
      </w:tblGrid>
      <w:tr>
        <w:trPr>
          <w:trHeight w:val="1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检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贤年、梁锦辉、梁汝文、陈刚培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贤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锦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公诉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8</w:t>
      </w:r>
      <w:r>
        <w:rPr/>
        <w:t>年度荣誉档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55"/>
        <w:gridCol w:w="1838"/>
        <w:gridCol w:w="1976"/>
        <w:gridCol w:w="2010"/>
      </w:tblGrid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锦辉、周国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87</w:t>
            </w:r>
            <w:r>
              <w:rPr>
                <w:sz w:val="32"/>
              </w:rPr>
              <w:t>年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检察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88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锦辉、周国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检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公诉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察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梁锦辉、周国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市打击专项斗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7</w:t>
      </w:r>
      <w:r>
        <w:rPr/>
        <w:t>年度荣誉档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10"/>
        <w:gridCol w:w="1910"/>
        <w:gridCol w:w="1719"/>
        <w:gridCol w:w="1498"/>
      </w:tblGrid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国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优秀公诉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文祥、李平权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作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三等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6</w:t>
      </w:r>
      <w:r>
        <w:rPr/>
        <w:t>年度荣誉档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1674"/>
      </w:tblGrid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诉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党委、政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、黄文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党委、政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5</w:t>
      </w:r>
      <w:r>
        <w:rPr/>
        <w:t>年度荣誉档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221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诉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、杨光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政法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3</w:t>
      </w:r>
      <w:r>
        <w:rPr/>
        <w:t>年度荣誉档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2214"/>
      </w:tblGrid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、何一秋、李平权、罗中强、邓金欣、杨光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2</w:t>
      </w:r>
      <w:r>
        <w:rPr/>
        <w:t>年度荣誉档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2214"/>
      </w:tblGrid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诉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诉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检察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、何一秋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平权、杨光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罗定市人民检察院</w:t>
      </w:r>
      <w:r>
        <w:rPr>
          <w:sz w:val="36"/>
        </w:rPr>
        <w:t>1981</w:t>
      </w:r>
      <w:r>
        <w:rPr/>
        <w:t>年度荣誉档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11"/>
        <w:gridCol w:w="1911"/>
        <w:gridCol w:w="1720"/>
        <w:gridCol w:w="2214"/>
      </w:tblGrid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单位、个人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予荣誉称号的机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或文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政法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燕章、何一秋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杨光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肇庆地区政法系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进个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680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05:00Z</dcterms:created>
  <dc:creator>MILKER</dc:creator>
  <dc:description/>
  <cp:keywords/>
  <dc:language>en-US</dc:language>
  <cp:lastModifiedBy>999宝藏网</cp:lastModifiedBy>
  <cp:lastPrinted>2004-02-11T15:12:00Z</cp:lastPrinted>
  <dcterms:modified xsi:type="dcterms:W3CDTF">2017-02-22T07:42:00Z</dcterms:modified>
  <cp:revision>263</cp:revision>
  <dc:subject/>
  <dc:title>罗定市人民检察院 二OO三年度荣誉档案</dc:title>
</cp:coreProperties>
</file>