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罗定市</w:t>
      </w:r>
      <w:r>
        <w:rPr>
          <w:rFonts w:ascii="宋体" w:hAnsi="宋体" w:cs="宋体"/>
          <w:b/>
          <w:sz w:val="44"/>
          <w:szCs w:val="44"/>
          <w:lang w:eastAsia="zh-CN"/>
        </w:rPr>
        <w:t>商务</w:t>
      </w:r>
      <w:r>
        <w:rPr>
          <w:rFonts w:ascii="宋体" w:hAnsi="宋体" w:cs="宋体"/>
          <w:b/>
          <w:sz w:val="44"/>
          <w:szCs w:val="44"/>
        </w:rPr>
        <w:t>局政府信息主动公开办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局政府信息主动公开工作，保障公民、法人和其他组织依法获取政府信息的权益，根据《中华人民共和国政府信息公开条例》的要求，结合我局工作实际，制订本办法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原则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政府信息公开遵循“以公开为常规、不公开为例外”的原则，一般分为主动公开、不公开、依申请公开三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下列基本要求之一的政府信息应当主动公开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涉及公民、法人或者其他组织切身利益的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要社会公众广泛知晓或者参与的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反映本单位机构设置、职能、办事程序等情况的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依照法律、法规和国家有关规定应当主动公开的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涉及国家秘密、商业秘密、个人隐私或者公开后可能危及国家安全、公共安全、经济安全和社会稳定的政府信息不得公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介于以上两类信息之间，即不含涉密内容，但又不需社会公众广泛知晓，适用范围较窄，仅与部分公民、法人或者其他组织自身生产、生活、科研等特殊需要相关的政府信息，可列为依申请公开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内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主动公开的内容为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制发的非涉密政府信息。包括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副局长分工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职能设置及内设机构信息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名义印发的普发性非涉密文件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工作汇报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可主动公开的政府信息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开形式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主动公开的政府信息主要载体为罗定市政府公众网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公开程序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罗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等非涉密文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办股室在文件呈批前进行保密审查时一并提出是否公开的建议。在公文稿纸上增设公开方式选项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以公文稿纸呈批的文件，经办人在相应选项打“</w:t>
      </w:r>
      <w:r>
        <w:rPr>
          <w:rFonts w:eastAsia="仿宋_GB2312"/>
          <w:sz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；不以公文稿纸呈批的文件，在拟办意见中提出是否公开的意见，一般采用“此件拟主动公开”、“此件拟依申请公开”或“此件拟不公开”的方式表述。有关领导同志在审批文件时，一并审定该文件的公开方式，如无不同意见，视为同意经办人提出的公开建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公文成文日期与主题词之间增设“公开方式”栏，并注明相应公开方式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办股室将经领导同志审批的政府信息送局办公室校对。局办公室将是否已提出公开意见纳入校对范围，凡未提出公开意见的，一律退回经办股室提出意见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局办公室每天将当天印发的注明“主动公开”的政府信息按程序在罗定市政府公众网公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非涉密政府信息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由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制作，但经领导同志批准主动公开的政府信息，由局办公室将领导批示和电子文稿按程序公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通过新闻媒体公开的政府信息，由局办公室提出公开意见，报领导同志审定后按规定办理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确保主动公开的政府信息准确、及时，各股室提供的政府信息如发生变更，经办股室应立即告知政府信息与政务公开股并提供最新信息，以便及时做好信息更新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办股室难以确定公开方式的，可由局办公室提出意见，报分管领导审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不正确履行政府信息公开岗位职责而导致泄密、应该公开而未公开或未及时公开造成严重后果的，要按有关规定追究有关人员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办法自印发之日起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罗定市</w:t>
      </w:r>
      <w:r>
        <w:rPr>
          <w:b/>
          <w:spacing w:val="20"/>
          <w:sz w:val="52"/>
          <w:lang w:eastAsia="zh-CN"/>
        </w:rPr>
        <w:t>商务</w:t>
      </w:r>
      <w:r>
        <w:rPr>
          <w:b/>
          <w:spacing w:val="20"/>
          <w:sz w:val="52"/>
        </w:rPr>
        <w:t>局文件稿纸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紧急程度：                                       密级：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40"/>
        <w:gridCol w:w="518"/>
        <w:gridCol w:w="1688"/>
        <w:gridCol w:w="1056"/>
        <w:gridCol w:w="1899"/>
      </w:tblGrid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稿股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稿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发送范围</w:t>
            </w:r>
          </w:p>
        </w:tc>
      </w:tr>
      <w:tr>
        <w:trPr>
          <w:trHeight w:val="53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稿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文编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稿股室分管领导签署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00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稿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开方式</w:t>
            </w:r>
          </w:p>
        </w:tc>
      </w:tr>
      <w:tr>
        <w:trPr>
          <w:trHeight w:val="15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动公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依申请公开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不公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222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文件编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印发份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题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正文附后）</w:t>
            </w:r>
          </w:p>
        </w:tc>
      </w:tr>
    </w:tbl>
    <w:p>
      <w:pPr>
        <w:pStyle w:val="Normal"/>
        <w:spacing w:lineRule="exact" w:line="700"/>
        <w:rPr>
          <w:sz w:val="28"/>
        </w:rPr>
      </w:pPr>
      <w:r>
        <w:rPr>
          <w:sz w:val="28"/>
        </w:rPr>
        <w:t>罗定市</w:t>
      </w:r>
      <w:r>
        <w:rPr>
          <w:sz w:val="28"/>
          <w:lang w:eastAsia="zh-CN"/>
        </w:rPr>
        <w:t>商务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股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文件正文）</w:t>
      </w:r>
      <w:r>
        <w:rPr>
          <w:rFonts w:eastAsia="仿宋_GB2312"/>
          <w:sz w:val="32"/>
        </w:rPr>
        <w:t>××××××××××××××××××××××××××××××××××××××××××××××××</w:t>
      </w:r>
    </w:p>
    <w:p>
      <w:pPr>
        <w:pStyle w:val="Normal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××××××××××××××××××××××××××××××××××××××××××××××××××××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59"/>
        <w:rPr>
          <w:rFonts w:eastAsia="仿宋_GB2312"/>
          <w:sz w:val="32"/>
        </w:rPr>
      </w:pPr>
      <w:r>
        <w:rPr>
          <w:rFonts w:eastAsia="仿宋_GB2312"/>
          <w:sz w:val="32"/>
        </w:rPr>
        <w:t>（盖章）</w:t>
      </w:r>
    </w:p>
    <w:p>
      <w:pPr>
        <w:pStyle w:val="Normal"/>
        <w:ind w:firstLine="5174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 xml:space="preserve">O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eastAsia="仿宋_GB2312"/>
          <w:sz w:val="32"/>
        </w:rPr>
        <w:t>主动公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/ </w:t>
      </w:r>
      <w:r>
        <w:rPr>
          <w:rFonts w:eastAsia="仿宋_GB2312"/>
          <w:sz w:val="32"/>
        </w:rPr>
        <w:t>依申请公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/ </w:t>
      </w:r>
      <w:r>
        <w:rPr>
          <w:rFonts w:eastAsia="仿宋_GB2312"/>
          <w:sz w:val="32"/>
        </w:rPr>
        <w:t>不公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黑体" w:hAnsi="黑体" w:eastAsia="仿宋_GB2312"/>
          <w:sz w:val="32"/>
        </w:rPr>
        <w:t>主题词：</w:t>
      </w:r>
      <w:r>
        <w:rPr>
          <w:rFonts w:eastAsia="仿宋_GB2312"/>
          <w:sz w:val="32"/>
        </w:rPr>
        <w:t>××  ××  ××</w:t>
      </w:r>
    </w:p>
    <w:tbl>
      <w:tblPr>
        <w:tblW w:w="9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00" w:hRule="atLeast"/>
        </w:trPr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，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，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，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定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商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局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021" w:bottom="1474"/>
      <w:pgNumType w:fmt="decimal"/>
      <w:formProt w:val="false"/>
      <w:textDirection w:val="lrTb"/>
      <w:docGrid w:type="linesAndChars" w:linePitch="6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8:00Z</dcterms:created>
  <dc:creator>雨林木风</dc:creator>
  <dc:description/>
  <dc:language>en-US</dc:language>
  <cp:lastModifiedBy>雨林木风</cp:lastModifiedBy>
  <dcterms:modified xsi:type="dcterms:W3CDTF">2015-09-15T01:33:28Z</dcterms:modified>
  <cp:revision>2</cp:revision>
  <dc:subject/>
  <dc:title>罗定市招商服务局政府信息主动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