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rFonts w:ascii="方正小标宋简体" w:hAnsi="方正小标宋简体" w:eastAsia="方正小标宋简体"/>
          <w:bCs/>
          <w:color w:val="FF0000"/>
          <w:sz w:val="100"/>
          <w:szCs w:val="100"/>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15</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auto" w:line="360"/>
        <w:ind w:firstLine="880"/>
        <w:jc w:val="left"/>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省卫计委到我院开展阳光用药制度建设</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落实情况专项检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省卫计委药政处调研员拜红雨带领省阳光用药建设验收组到我院开展阳光用药制度建设专项检查。云浮市卫计局和市卫生局有关领导陪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家验收组根据省卫计委下发的《关于继续开展全省卫生系统阳光用药制度建设验收的通知》（粤卫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根据验收标准就纪检监察、药学、医务和信息等方面对我院阳光用药制度建设进行考核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情况反馈会上，专家验收组一致对我院开展阳光用药制度建设工作给予肯定。认为我院领导高度重视，将阳光用药制度作为医院工作制度，有较好的信息系统，药品采购制度完善，制订了阳光用药监督管理实施细则，并实行了抗菌药物分级管理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家验收组要求我院广大医务人员要进一步深化对阳光用药的认识，预防医疗行业的不正之风。要加强医务人员对使用抗菌药物知识的学习，开展药学药理知识培训班，加强临床合理使用抗菌药物。要进一步对制度的更新，重视药事培训，不断加强队伍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黄俭院长表示，我院将会对专家验收组在检查过程中发现的问题进行逐一梳理整改，并以此为契机加大阳光用药制度建设工作力度，理清思路，加强对阳光用药监管工作的长效机制的落实，切实保障临床治疗用药的有效性、安全性，纠正医药购销领域的不正之风，推进医院各项管理再上一个新台阶。</w:t>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我院联合广东医学院开展义诊活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日，我院联合广东医学院团委医航在乡服务队分别在市文化广场和龙湾镇卫生院开展服务百姓健康行动暨</w:t>
      </w:r>
      <w:r>
        <w:rPr>
          <w:rFonts w:eastAsia="仿宋_GB2312" w:ascii="仿宋_GB2312" w:hAnsi="仿宋_GB2312"/>
          <w:sz w:val="32"/>
          <w:szCs w:val="32"/>
        </w:rPr>
        <w:t>2014</w:t>
      </w:r>
      <w:r>
        <w:rPr>
          <w:rFonts w:ascii="仿宋_GB2312" w:hAnsi="仿宋_GB2312" w:eastAsia="仿宋_GB2312"/>
          <w:sz w:val="32"/>
          <w:szCs w:val="32"/>
        </w:rPr>
        <w:t>年暑期“三下乡”大型义诊活动，为市民群众免费送医送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院组织了一批医护志愿者参加了这次义诊活动，包括了内科、外科、妇科、儿科等多个科室的专家</w:t>
      </w:r>
      <w:r>
        <w:rPr>
          <w:rFonts w:eastAsia="仿宋_GB2312" w:ascii="仿宋_GB2312" w:hAnsi="仿宋_GB2312"/>
          <w:sz w:val="32"/>
          <w:szCs w:val="32"/>
        </w:rPr>
        <w:t>,</w:t>
      </w:r>
      <w:r>
        <w:rPr>
          <w:rFonts w:ascii="仿宋_GB2312" w:hAnsi="仿宋_GB2312" w:eastAsia="仿宋_GB2312"/>
          <w:sz w:val="32"/>
          <w:szCs w:val="32"/>
        </w:rPr>
        <w:t>他们耐心细致地为群众免费提供医疗诊断和全方位的医疗咨询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广东医学院团委医航在乡服务队为群众测量血压，向群众讲解和演示心肺复苏等急救技术，并针对心血管疾病开展调查</w:t>
      </w:r>
      <w:r>
        <w:rPr>
          <w:rFonts w:eastAsia="仿宋_GB2312" w:ascii="仿宋_GB2312" w:hAnsi="仿宋_GB2312"/>
          <w:sz w:val="32"/>
          <w:szCs w:val="32"/>
        </w:rPr>
        <w:t>,</w:t>
      </w:r>
      <w:r>
        <w:rPr>
          <w:rFonts w:ascii="仿宋_GB2312" w:hAnsi="仿宋_GB2312" w:eastAsia="仿宋_GB2312"/>
          <w:sz w:val="32"/>
          <w:szCs w:val="32"/>
        </w:rPr>
        <w:t>以便有针对地讲解有关心血管疾病的预防保健知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龙湾镇卫生院活动现场，还开展了奥比斯社区眼病筛查活动了，为当地</w:t>
      </w:r>
      <w:r>
        <w:rPr>
          <w:rFonts w:eastAsia="仿宋_GB2312" w:ascii="仿宋_GB2312" w:hAnsi="仿宋_GB2312"/>
          <w:sz w:val="32"/>
          <w:szCs w:val="32"/>
        </w:rPr>
        <w:t>40</w:t>
      </w:r>
      <w:r>
        <w:rPr>
          <w:rFonts w:ascii="仿宋_GB2312" w:hAnsi="仿宋_GB2312" w:eastAsia="仿宋_GB2312"/>
          <w:sz w:val="32"/>
          <w:szCs w:val="32"/>
        </w:rPr>
        <w:t>岁以上的老人免费提供眼科疾病筛查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据了解，本次义诊活动是我市团市委加强同高校对接服务，引进广东医学院团委医航在乡服务队暑期到我市开展“三下乡”社会实践活动，是我院创建广东医学院非直属附属医院的一项工作，受到了我市群众的欢迎和好评。</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cs="仿宋_GB2312"/>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09:00Z</dcterms:created>
  <dc:creator>陈玉珊</dc:creator>
  <dc:description/>
  <cp:keywords/>
  <dc:language>en-US</dc:language>
  <cp:lastModifiedBy>刘海麟</cp:lastModifiedBy>
  <dcterms:modified xsi:type="dcterms:W3CDTF">2014-07-22T00:18:00Z</dcterms:modified>
  <cp:revision>5</cp:revision>
  <dc:subject/>
  <dc:title>3月20日，卫生系统学习实践科学发展观活动动员大会在卫生局会议室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