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73"/>
          <w:sz w:val="120"/>
          <w:szCs w:val="120"/>
        </w:rPr>
      </w:pPr>
      <w:r>
        <w:rPr>
          <w:rFonts w:ascii="方正小标宋简体;宋体" w:hAnsi="方正小标宋简体;宋体" w:eastAsia="方正小标宋简体;宋体"/>
          <w:b/>
          <w:color w:val="FF0000"/>
          <w:w w:val="73"/>
          <w:sz w:val="120"/>
          <w:szCs w:val="120"/>
        </w:rPr>
        <w:t>中共罗定市委办公室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b/>
          <w:b/>
          <w:color w:val="FF0000"/>
          <w:w w:val="73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color w:val="FF0000"/>
          <w:w w:val="7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委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537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35.95pt,1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textAlignment w:val="bottom"/>
        <w:rPr>
          <w:rFonts w:ascii="仿宋_GB2312" w:hAnsi="仿宋_GB2312" w:eastAsia="方正小标宋简体;宋体" w:cs="方正小标宋简体;宋体"/>
          <w:spacing w:val="10"/>
          <w:kern w:val="0"/>
          <w:sz w:val="44"/>
          <w:szCs w:val="44"/>
        </w:rPr>
      </w:pPr>
      <w:r>
        <w:rPr>
          <w:rFonts w:eastAsia="方正小标宋简体;宋体" w:cs="方正小标宋简体;宋体" w:ascii="仿宋_GB2312" w:hAnsi="仿宋_GB2312"/>
          <w:spacing w:val="1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中共罗定市委办公室 罗定市人民政府办公室关于切实加强重大活动档案资料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收集归档工作的通知</w:t>
      </w:r>
    </w:p>
    <w:p>
      <w:pPr>
        <w:pStyle w:val="Normal"/>
        <w:spacing w:lineRule="exact" w:line="660"/>
        <w:rPr>
          <w:rFonts w:ascii="宋体" w:hAnsi="宋体" w:eastAsia="方正小标宋简体;宋体" w:cs="宋体"/>
          <w:kern w:val="0"/>
          <w:sz w:val="28"/>
          <w:szCs w:val="28"/>
        </w:rPr>
      </w:pPr>
      <w:r>
        <w:rPr>
          <w:rFonts w:eastAsia="方正小标宋简体;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镇街党委和人民政府，罗平农场，市直及上级驻罗定各单位：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活动档案真实地记录了政治、经济和社会发展历程，反映了具有时代特征的重大变化，是档案资源的重要组成部分，有着十分重要的历史价值。收集利用好重大活动档案，对于准确记载我市改革开放和现代化建设成就，维护历史真实面貌，体现社会文明成果，推动全市经济社会又好又快发展具有重要意义。为确保重大活动档案资料的收集归档完整，使其更好地为全市经济和社会发展服务，依据档案管理的有关规定和上级有关通知精神，经市领导同意，现就做好重大活动档案资料收集归档有关事项通知如下：</w:t>
      </w:r>
    </w:p>
    <w:p>
      <w:pPr>
        <w:pStyle w:val="Normal"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收集范围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活动档案是指在重大活动和事件中形成的，具有保存价值的重要文字、声像、实物、电子文件等不同形式的历史记录。主要包括：</w:t>
      </w:r>
      <w:r>
        <w:rPr>
          <w:rFonts w:ascii="仿宋_GB2312" w:hAnsi="仿宋_GB2312" w:eastAsia="仿宋_GB2312"/>
          <w:sz w:val="32"/>
          <w:szCs w:val="32"/>
        </w:rPr>
        <w:t>文件、讲话、录音、录像、照片（附底片）、图片、题词、书画、光盘、磁盘、磁带、奖牌、奖章、奖杯、证件、证书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保存价值的资料。我市重大活动主要指：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委、市人大、市政府、市政协、市纪委召开的代表大会或重要工作会议及主要领导的重要公务活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委、市政府组织的重大政治、经济、科技、贸易、文化、体育、外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旅游、民族宗教等活动或公益性活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大庆典、纪念活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建设工程的奠基仪式、竣工典礼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全市产生重大影响的自然灾害、公共突发事件的处置活动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和国家领导人，省委、省人大、省政府、省政协、省纪委主要领导到罗定视察、调研、考察活动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外政府官员、政党领袖和国际组织负责人、知名人士来我市参观访问；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领导参加国家、省、云浮市重要会议、接受国家级及省级新闻媒体采访；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我市主办、承办的国际性、全国性、全省性、全云浮市性会议和活动；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它具有重大影响的活动。</w:t>
      </w:r>
    </w:p>
    <w:p>
      <w:pPr>
        <w:pStyle w:val="Normal"/>
        <w:spacing w:lineRule="exact" w:line="6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具体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活动档案资料的及时收集与安全保管、有效利用，对于丰富档案信息资源，真实记载历史和资政育人，促进全市经济社会发展意义十分重大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全市各级各部门要高度重视重大活动档案资料收集和整理归档工作。要进一步增强档案意识，大力支持档案部门和档案工作人员的工作，把重大活动档案资料收集作为一项重要工作切实抓紧抓好。档案工作人员要及时认真负责地收集、送交重大活动档案资料，确保重大活动资料的齐全完整和统一保管利用。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重大活动的主、承办单位，应当在活动项目确定后，及时填写《重大活动档案管理登记表》，报送市档案馆登记备案。市领导所在单位应定时向市档案局提供市领导重要活动安排。市档案局根据活动安排，及时对有关部门和单位进行建档指导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对多个部门联合组织的综合性重大活动，主办单位要负责整个活动档案资料的收集、整理和移交工作；其它承办单位应及时整理本单位在重大活动中形成的档案资料，并向主办单位移交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广播电视台、市新闻中心是重大活动声像档案的主要形成单位，要建立健全重大活动声像档案移交制度，安排档案管理人员和相关人员在活动结束后及时整理、移交所形成的录音、录像、照片档案等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档案局要切实加强对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大活动档案资料收集归档工作的指导，密切与重大活动主办、承办单位的沟通联系，及时掌握重大活动的有关情况，搞好组织协调、督促落实，确保全市重大活动档案齐全完整。</w:t>
      </w:r>
    </w:p>
    <w:p>
      <w:pPr>
        <w:pStyle w:val="Normal"/>
        <w:spacing w:lineRule="exact" w:line="6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归档说明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重大活动形成的纸质档案，按照文书档案归整标准和要求，对其整理、归档并进行相应的数字化处理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重大活动形成的照片档案，除按照时间顺序整理外，对形成的数字照片需冲洗纸质照片，并附文字说明（活动内容、人物、地点、时间）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重大活动形成的音像档案，主办单位应把形成的原始声像毛带（如录音、录像、视频等）转换成计算机可运行识别的数据，刻录成数字光盘，并附文字说明（活动内容、人物、地点、时间）。</w:t>
      </w:r>
    </w:p>
    <w:p>
      <w:pPr>
        <w:pStyle w:val="Normal"/>
        <w:spacing w:lineRule="exact" w:line="6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移交时间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对于本通知下发之前各单位留有的属重大活动档案收集范围的档案，应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底前向市档案馆移交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自本通知下发之日起形成的重大活动档案，实行不同的移交办法。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组织承办重大活动的单位是临时机构的，在活动结束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将所形成的档案资料初步整理后，向市档案馆移交，并确保移交的档案齐全、完整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组织承办重大活动的单位属固定机构的，要安排专人对重大活动档案资料整理两套，并编制《重大活动档案移交目录》，于活动结束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向市档案馆移交一套，另一套归并于本单位年度档案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领导到各镇（街）、市直及上级驻罗定等单位参加重大活动形成的档案资料，由各主办单位负责收集整理，并编制《重大活动档案移交目录》，于活动结束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向市档案馆移交一套，另一套归并于本单位年度档案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它市属企事业单位、社会组织等形成的重大活动档案，要接受市档案局的监督、指导和检查，并于活动结束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向市档案馆提供档案的目录及复制件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《重大活动档案管理登记表》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《重大活动档案移交目录》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kern w:val="0"/>
          <w:sz w:val="32"/>
          <w:szCs w:val="32"/>
        </w:rPr>
        <w:t>中共罗定市委办公室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罗定市人民政府办公室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1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2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26"/>
          <w:sz w:val="44"/>
          <w:szCs w:val="44"/>
        </w:rPr>
        <w:t>重大活动档案管理登记表</w:t>
      </w:r>
    </w:p>
    <w:p>
      <w:pPr>
        <w:pStyle w:val="Normal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填报单位（盖章）：</w:t>
      </w:r>
      <w:r>
        <w:rPr>
          <w:rFonts w:eastAsia="Times New Roman"/>
          <w:spacing w:val="26"/>
          <w:sz w:val="28"/>
          <w:szCs w:val="28"/>
        </w:rPr>
        <w:t xml:space="preserve">           </w:t>
      </w:r>
      <w:r>
        <w:rPr>
          <w:spacing w:val="26"/>
          <w:sz w:val="28"/>
          <w:szCs w:val="28"/>
        </w:rPr>
        <w:t>填报时间：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年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月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550"/>
        <w:gridCol w:w="1505"/>
        <w:gridCol w:w="2425"/>
      </w:tblGrid>
      <w:tr>
        <w:trPr>
          <w:trHeight w:val="10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工作机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工作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要内容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及主办单位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要说明的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此表于活动举办前上报，一式两份，填报单位存档一份，报市档案局备案一份，联系电话：</w:t>
      </w:r>
      <w:r>
        <w:rPr>
          <w:rFonts w:eastAsia="楷体_GB2312" w:ascii="楷体_GB2312" w:hAnsi="楷体_GB2312"/>
          <w:b/>
          <w:spacing w:val="-6"/>
          <w:sz w:val="24"/>
        </w:rPr>
        <w:t>3721182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44"/>
          <w:szCs w:val="44"/>
        </w:rPr>
        <w:t>重大活动档案移交目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编制单位：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"/>
        <w:gridCol w:w="543"/>
        <w:gridCol w:w="44"/>
        <w:gridCol w:w="8"/>
        <w:gridCol w:w="164"/>
        <w:gridCol w:w="2919"/>
        <w:gridCol w:w="1312"/>
        <w:gridCol w:w="1360"/>
        <w:gridCol w:w="979"/>
        <w:gridCol w:w="382"/>
        <w:gridCol w:w="788"/>
        <w:gridCol w:w="68"/>
      </w:tblGrid>
      <w:tr>
        <w:trPr>
          <w:trHeight w:val="23" w:hRule="atLeast"/>
        </w:trPr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情况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文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题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内容说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话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地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制内容说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制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制地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说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移交情况说明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单位（盖章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（签字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（盖章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（签字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spacing w:val="-6"/>
          <w:sz w:val="24"/>
        </w:rPr>
      </w:pPr>
      <w:r>
        <w:rPr>
          <w:rFonts w:ascii="楷体_GB2312" w:hAnsi="楷体_GB2312" w:eastAsia="楷体_GB2312"/>
          <w:b/>
          <w:spacing w:val="-6"/>
          <w:sz w:val="24"/>
        </w:rPr>
        <w:t>注：此表一式二份，于活动结束之日起</w:t>
      </w:r>
      <w:r>
        <w:rPr>
          <w:rFonts w:eastAsia="楷体_GB2312" w:ascii="楷体_GB2312" w:hAnsi="楷体_GB2312"/>
          <w:b/>
          <w:spacing w:val="-6"/>
          <w:sz w:val="24"/>
        </w:rPr>
        <w:t>2</w:t>
      </w:r>
      <w:r>
        <w:rPr>
          <w:rFonts w:ascii="楷体_GB2312" w:hAnsi="楷体_GB2312" w:eastAsia="楷体_GB2312"/>
          <w:b/>
          <w:spacing w:val="-6"/>
          <w:sz w:val="24"/>
        </w:rPr>
        <w:t>个月内报</w:t>
      </w:r>
      <w:r>
        <w:rPr>
          <w:rFonts w:ascii="宋体" w:hAnsi="宋体" w:cs="宋体"/>
          <w:b/>
          <w:kern w:val="0"/>
          <w:sz w:val="24"/>
        </w:rPr>
        <w:t>市</w:t>
      </w:r>
      <w:r>
        <w:rPr>
          <w:rFonts w:ascii="楷体_GB2312" w:hAnsi="楷体_GB2312" w:eastAsia="楷体_GB2312"/>
          <w:b/>
          <w:spacing w:val="-6"/>
          <w:sz w:val="24"/>
        </w:rPr>
        <w:t>档案局，联系电话：</w:t>
      </w:r>
      <w:r>
        <w:rPr>
          <w:rFonts w:eastAsia="楷体_GB2312" w:ascii="楷体_GB2312" w:hAnsi="楷体_GB2312"/>
          <w:b/>
          <w:spacing w:val="-6"/>
          <w:sz w:val="24"/>
        </w:rPr>
        <w:t>3721182</w:t>
      </w:r>
      <w:r>
        <w:rPr>
          <w:rFonts w:ascii="楷体_GB2312" w:hAnsi="楷体_GB2312" w:eastAsia="楷体_GB2312"/>
          <w:b/>
          <w:spacing w:val="-6"/>
          <w:sz w:val="24"/>
        </w:rPr>
        <w:t>。</w:t>
      </w:r>
    </w:p>
    <w:p>
      <w:pPr>
        <w:pStyle w:val="Normal"/>
        <w:rPr>
          <w:rFonts w:ascii="宋体" w:hAnsi="宋体" w:eastAsia="楷体_GB2312" w:cs="宋体"/>
          <w:b/>
          <w:b/>
          <w:spacing w:val="-6"/>
          <w:kern w:val="0"/>
          <w:sz w:val="28"/>
          <w:szCs w:val="28"/>
        </w:rPr>
      </w:pPr>
      <w:r>
        <w:rPr>
          <w:rFonts w:eastAsia="楷体_GB2312" w:cs="宋体" w:ascii="宋体" w:hAnsi="宋体"/>
          <w:b/>
          <w:spacing w:val="-6"/>
          <w:kern w:val="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档案管理  实物档案△  通知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401" w:hRule="atLeast"/>
        </w:trPr>
        <w:tc>
          <w:tcPr>
            <w:tcW w:w="9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罗定市委办公室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20"/>
        <w:ind w:right="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31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0:00Z</dcterms:created>
  <dc:creator/>
  <dc:description/>
  <dc:language>en-US</dc:language>
  <cp:lastModifiedBy/>
  <dcterms:modified xsi:type="dcterms:W3CDTF">2010-08-16T02:45:00Z</dcterms:modified>
  <cp:revision>12</cp:revision>
  <dc:subject/>
  <dc:title>中共罗定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