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定市民生档案室藏数量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（盖公章）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9"/>
        <w:gridCol w:w="1713"/>
        <w:gridCol w:w="1655"/>
        <w:gridCol w:w="1827"/>
        <w:gridCol w:w="2637"/>
      </w:tblGrid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数量（卷）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于调查各镇（街）、各单位存放的民生档案数量，档案名称可根据罗府办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文附件</w:t>
      </w:r>
      <w:r>
        <w:rPr>
          <w:sz w:val="24"/>
        </w:rPr>
        <w:t>1</w:t>
      </w:r>
      <w:r>
        <w:rPr>
          <w:sz w:val="24"/>
        </w:rPr>
        <w:t>所列填写，或根据本单位实际形成的民生档案名称填写，如本表不够用可自行增加行数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本表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送一份到罗定市档案局业务监督指导股，电话：</w:t>
      </w:r>
      <w:r>
        <w:rPr>
          <w:sz w:val="24"/>
        </w:rPr>
        <w:t>076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72272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7:00Z</dcterms:created>
  <dc:creator>USER</dc:creator>
  <dc:description/>
  <cp:keywords/>
  <dc:language>en-US</dc:language>
  <cp:lastModifiedBy>李才</cp:lastModifiedBy>
  <cp:lastPrinted>2014-11-11T16:07:00Z</cp:lastPrinted>
  <dcterms:modified xsi:type="dcterms:W3CDTF">2014-11-13T07:17:00Z</dcterms:modified>
  <cp:revision>2</cp:revision>
  <dc:subject/>
  <dc:title>罗定市民生档案室藏数量调查表</dc:title>
</cp:coreProperties>
</file>