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/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年</w:t>
      </w:r>
      <w:r>
        <w:rPr>
          <w:b/>
          <w:bCs/>
          <w:kern w:val="0"/>
          <w:sz w:val="36"/>
          <w:szCs w:val="36"/>
        </w:rPr>
        <w:t>罗定市总工会公开招聘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政府购买服务人员</w:t>
      </w:r>
      <w:r>
        <w:rPr>
          <w:rFonts w:cs="宋体;SimSun"/>
          <w:b/>
          <w:bCs/>
          <w:kern w:val="0"/>
          <w:sz w:val="36"/>
          <w:szCs w:val="36"/>
        </w:rPr>
        <w:t>拟聘用人员名单公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5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75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根据《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</w:t>
      </w:r>
      <w:r>
        <w:rPr>
          <w:rFonts w:ascii="仿宋" w:hAnsi="仿宋" w:cs="宋体;SimSun"/>
          <w:color w:val="000000"/>
          <w:kern w:val="0"/>
          <w:sz w:val="32"/>
          <w:szCs w:val="32"/>
        </w:rPr>
        <w:t>罗定市总工会公开招聘政府购买服务人员方案》，经</w:t>
      </w:r>
      <w:r>
        <w:rPr>
          <w:rFonts w:cs="宋体;SimSun"/>
          <w:kern w:val="0"/>
          <w:sz w:val="30"/>
          <w:szCs w:val="30"/>
        </w:rPr>
        <w:t>报名、资格审查、面试、体检、考察等工作程序，确</w:t>
      </w:r>
      <w:r>
        <w:rPr>
          <w:kern w:val="0"/>
          <w:sz w:val="30"/>
          <w:szCs w:val="30"/>
        </w:rPr>
        <w:t>定</w:t>
      </w:r>
      <w:r>
        <w:rPr>
          <w:rFonts w:cs="宋体;SimSun"/>
          <w:kern w:val="0"/>
          <w:sz w:val="30"/>
          <w:szCs w:val="30"/>
        </w:rPr>
        <w:t>梁小梅等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人为拟聘用人员（具体名单见附表），现予以公示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6" w:hanging="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公示期间，如对拟聘用人员名单有异议，请以真实姓名投诉。公示时间：从发布之日起</w:t>
      </w:r>
      <w:r>
        <w:rPr>
          <w:rFonts w:cs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个工作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rPr>
          <w:rFonts w:cs="宋体;SimSun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74625</wp:posOffset>
                </wp:positionV>
                <wp:extent cx="1511935" cy="1511935"/>
                <wp:effectExtent l="0" t="0" r="0" b="1078193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f3JSvuPWAvSlEsYS3MBiwDa1MIQC46MTD1QCIFPSbsMSb0PxzzLzMFKSjvMSbsMCH3LCfvLSECMCEEeSvuQF8iRTP9CPn7QF8iSlEsYS3xLCD4wNqB2qZnxsCW2Kljt9F4p69p0cCFtMW9tJ54trKxs+6N7biK0KGD3rZ3z7OTrbO6sZV4p7p9KlQuXyvuQF8iSlEsYS3MBiwSZVctXWQ0blUNXV0kOrKdspiJzMebtZR63SvuT1kmalEzcWIkSlEsYS3MBiwSZVctXWQ0blUUb1UxSlEsYS6B2qZnxsCW2Kljt9D7K0MoY14gcGUxYUUyYWINXV0kOfzJOEMoY14gcGUxYUUtZWQNXV0kOsSFtJF048eS0e6N7SvuT1kmalEzcWIkUV4ocD4gaVT9CPn7T1kmalEzcWIkR1U4Tz39UUPvLiHvLCbwLiH1LC=vMSHyMyX7K0MoY14gcGUxYTskdUMNOfzJOEMoY14gcGUxYUQoaVT9Li=wNRzwLRzwMR=wMynxMCnvLivuT1kmalEzcWIkUFksYS3MBiwCa10vcWQkbjkPOiD4Lh3wMiftLR3wMCL7KzMuaWA0cFUxRU=9CPn7P18sbGUzYWIMPTMAYFQxOiXvKTDzKSQCKSQEKTX0KTUBOB8Ca10vcWQkbj0APzEjYGH9CPn7TFkiQWgzOh4mZVX7K0AoXzU3cC3MBiwPZVMWZVQzZC3zKiHvLC=vLCvuTFkiU1kjcFf9CPn7TFkiRFUoY1gzOiPtLi=vLC=vOB8PZVMHYVkmZGP9CPn7T1kmalUjP18tcFU3cC4MRTkDLDQCPzE5aVcAczkBPVcITDI2PTMIPlMSRTEEPTEAPToFQFk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SQMUEk2STQAc0cnXz4MUFs3SVoILT0TVWcMQDE2U1oBcz0QLGcCc0kDUkEQQzgmTTEQczIOSUD3czQQVTQVTUEIRFcZYVXvMFMjczU3QGoASjImSkYBPVMkPlr1TlIWMVUAZjUVSTIMQzDwUTUCZCQMYiEjXl0rMDMYQGQjMUT3XT0QNGcDTUkDUkEQSDgmXT4VbDnvXj0qdDYTPUQBYz4VPjEMYTQHNUgWMWAkPV0AM0gkUkAGZjMBamoASjImZ2EnZ1kGNWbvPjEQQTYAPT8BZkEAc1cYZzMmVTUAdBsmNWEVaFgucGgkKzoPM0kkVkErTkf4USLvbDYRRkDuTyIALD4nQ1MrcxsQcz7xXWIYdEIKNFQVQFo2cSAtREopYzsxa1cJSF4JaTY3XmQCYiUBM0XzVCQLJx8Ib1sPND8iaDgUMSgCKz0MPiMxJyIvc0IPZR80MmIFYDfzVVgmRGgTbEnvXSgpdGUgL2oJaVvyJzk0VT4sYTELSlkXSRrxJ1DuQV4OPjYyPzE2QTEAXT8BcEQCPmMpPVYBYz4VREMMQTcDPUcmPkHyTWcqTSk3UzwObjERLFs3MzH0TTT3PkIUTloAYDImSkYHTSQEQlcQUWYFLBsHPWcHZ2YnQT8xZkT4J0AlSz0ubjE3UWcCc0kDUkHvTDIATTQAY1IASTIUQzISbEcCc1MDPjE2UDMpPWcNdjTzSjQULzwTY2cLTUkGR1wYSDHzQh8BPz0MRVUkNVvqU2UscUbzY2UkNVvqU1YpcV0VZBssJ10kU1IxYVjybmoEdj0kU0AzdjEjPlcUbUYnUTIAc0EUQDIIcz0DX2kMQDk2SUQAdD0pPSMMUDU2S0QAczQQVToKa0oIZGYiSjEQQTYBTTEDY0kEPUcAXyMRbEAYaGAUMCEiLzz2NUL4LTD0dlcrQiMuaGoVNU=0MEgpajESdTD0UFkSYmDvLikoS1gPTVcWVDEjQTImPiAuPicSVl0xQGMITEgCTkEEYCcrQVfwQjMyS0kxRVktQ1s0RCczYlQObj0sMzTvU2XvTiTya2kYU2nwPmIoNEAgSFomJ0MuMzIONUcQLWbwRjEpRxs1QmgzLGDzPTgHUVLwcUMgYjQnPSz7K0MoY14kYDMuamQkdGP9CPn7T1kmalEzcWIkUlErcVT9STkIQzUQVToKa0oIZGYiSjEQXzMuRTkGPVoCPzIlMDMATTU3P2oARjImUWIDYz0CQ1cUPT0CNDcCT2EGTzkhLzQQQTgAXTEoPjMALUkpUlsZQ0ooSzcELEkTVSUZUDonSjQRZj05Z2kYLjjzSkQVZT8DaFwNbTMCPSkQc1cmTEEMRTkDS1EAQDEmQTMAYygHPTEIYzY3RVcATTEAPTEqUT8I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mdD4pPWcMQDIgQmbvdD8TQWkMZkU3SloAcz0DPlEMRDE3QEQASDImSkYBPUkkPjEBQDEEMGgDdjENPlcNUjIAY1UBaCTuUFg3LzETQUAMPSAGPSEUQTI3MDcTbDYzXlvzPz0RUWcEc0kDUkEQRzgmdB8VLWUgVFcJYz7wL1wTdF83QGoASjImSkYBPWMkPl7wU1stTmM4UDUVSTIMQzDwUTUAdCQMYiEjXl0rMDMYQGQjMUT3XT0IQ1YMPSAGP0MwQ0MIXiMDTTUBPUEUPTDzQz4AQDMBZUEKPlcQQDf1QCIvU0cGZSMFMygqK2QnMVwCUjYlLUQlT1sVQVwDNTwYQEDxQUo4VDP0QDD2VmEzZjYEbmfwUT8PPycSX1QsSzEwcVkAZ2UiaUkXQmTvRh8qRGQXZFYmcib3ZWkQK2b0dUUjUF42SCg2czgkcicgajIEJzvqM2EyUiAlZFkGPVYFS1wtTmI4TDb0blYMaVEXYiQoMVbxViQAbyIJX2n2XiUxNEMiMDUWczkDPUEAPl7zQyEMRTc4STH3QzDwUVQIc0EYSTIgPTYHYDQCTjPyQkkyMmMBREMTRGMHaDETczYFTjcMPiAGPSEUYDQmTUcBPkL3VEPzXzQAYULqQUD1cT4TLyP4NCQ4ZWMDQkQASDImSkYHTSgEPjEMPzIyPWcFTUkFR1wYSDI2STUDPj0KSTQALz0TYyANUFMzSzQAcDImVWEVY2MHY0f3QTk2c1f0MyIXMVD1XSUhZTL0MyIXMUnqSyYZUzf1XiYZMUo0cCYLYWYMUD03MUjqLz0BLDcBT2AWQkEEQDIBTT0EZjE2SmoIcz0pPWgMQDU4STQidD0TPSUMQDENPlcqbVgqZTb4cyABPUEUQjEASzImTTIYPmojQ1r4ZUcrUFoVdlM5ciELL0UDaj8CUUgkZUgNVC=ualgkS1MBSDkDaD8JRhsxUFHxRSYENTMBVlMBLEEGPTgSYzgzRl0gbz82YykiRjYATiM0UUMHUUUKcyUob1kKX1ESMFY0LSjvMmM4XmMTTlDuTjgtYVoJZFIPUTc0SGb4a2UOQCUKZmMEMyEZQEgDUVsCSWH1NEgGL0MxYzEiYEI5UyUJbCgOQ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RVcATTEAPTEqUT8IPWcCTUkFR2bzQDEnazYAQDENPlcqbVgqZTb4cyABPUEEQjEATzImPUAxdCIrR2IORkEkSmAyXiknVmA4YEoOZzDqaR8kbVYtTykrclDyYFozQEI3R0ELRmUOaz3qY1cvSD8NaFQEMikQZEoiK10TNEkTZmcvXWgLNSMHYkADPVwXUCj0dF8CLGcxR1IxX1MpSh8GbScIZFIDRibyLlcVY0gBQiAAPlgHLzskNCMPbVEMTDMSPWYvQFgXTGYnQT8GK1sWQmMHQUorTl0uQ2QzY0EEOB8SZVctXWQ0blUVXVw0YS3MBiwSZVctYVQLYV4mcFf9Li=2MivuT1kmalUjSFUtY2QnOfzJOEMoY14gcGUxYT8xYFUxOiD7K0MoY14gcGUxYT8xYFUxOfzJOEYkbmMoa139UiftLB3vKiD3NCvuUlUxb1kuai3MBiwIaVEmYTQCOjM0RTn8UykvYkXxLDXuViYyblfwRD7qUVv2dV4mYFskLzwzXl8KQ2c3PT4XbVoQQUkSPmoMTmX3TEQDX1zzZVD0bj0KNUoJRzw2VTkkPyAFPzMCPzMCMlEgXVEsPzL1TDMCMiMtNVDyUEokRyEHXTwpalUzRiMgQ2kGYTcSbVUXOUL1QSc1YTUAQFU5TiQkXVEgPmATcTL8PzMCOTLvPzMCPzMIYTMVaTMCPyEgQjYLUj4iSUADaWYiXWYCdFIzLWfvOT4IbFYjbjT1cUf4P1sILi0pLVM2djUkTDIHcGoCdEbyUSkTcSj2UmUCQh8PalIxQEI4K1w5OWf2cV7xVEIkUF4WPVgJRUEDRiEASEoILmTqRVImSUA2cCMkT1wQNSMMLmcgL2TubVQ2YEc0Pz8yRWMwQjoySUohUDkyRmMYLCIKZkELbzX8YUcZcWcKbx8tMzcvK0QMcToAZBsFQEEXK1wNQiMARCkLNSItM0QoTFYYbSkGbz8GOVMVVlchLmENPlj8LSLqRyzySUYwch8VcWMNUEI0VSIELD8KRGYYU1b3TTUhT2Y3Ljj3RTb3cmcRSWIYSWMGQ0IkPyAGVj0DdlQMRlsYSif1VTzvajfwLlEWPlMyPjM0QSkNX2kLSUAPPmU0ZifuZVEAdlvyL1E0Qz8ISSP8VVL4LlI0Lz83UlD3LWEmc0XyVSEpY1EAUloORjkEcFYWMG=xaWgBUzwyL2EFcWULZFb1RmQnP1YlPSAVUU=3cTs5cUAZJx8yQl8lLCIYQFYOQ2IvTCkIYmf8cCEncyY0T10OMi=wP1vxdC0tU2jyRj3yQD8lXlgCPi0WZzULSkXxUVgASSLqQjTqb18FTWUYUkASQkoUVTY4QEIGXj8jbEECLikIX1ggSSkuQlr3cDYvRijvZGPvYTU3aE=8U18lbEjydDTyLFP3Rl4QJ0AGUF8MbmU0MkTyTkUIYjDybVsIXV74Z0nxZDkWTkAvMmAxLCMmPlQSbykwMkDybUAYQ14uaRr8U18gQkEmPyIiL1omRjUoTzHxdVIDcUMqaCjzT0oDUGouYEH3YFwYVSkScjQ0TWYsLmgOX0kJbSEWVjn1YzoEaD4AUBsULETyaWT8T1jzLDQ0aWMCYDovdjsnXSQvOUMyL2MvSVgZLDovcWD8Tk=yaFgLJykRR1f4QlbubFc0LygYbWECcTw1RjcIbmMnTDjqYjMyYmLyK2D8RjoLSD0hVSkOVlUVSCXySU=ybkPyZyz8a0kFQDEmNTMrVWAFY2gwRmYZLW=yaFYJLS0FYyYzX1kmS1kFLmM3USMhPS0QLFsrUjwkQDzuazwEQVIxP2UqUUXwa2TvVV40dTY0cVgSaEkAMzYqNEoOLTMsL2IrOTEyPz0hPWMYKy0DVlgyLFEVY0YmUmArLWj4YjkiYjXqOTcmQx8DP0YHQWbwL2MASyAjYikJakcyL1YrNWkIb2IWP2gYZ1QTbzghYU=8LycPbkkIUCEOR2gCUDgNP14KVDIWVmEIR2kBT2kYRCLvLj8CRyMoYDvyVVg2dT3wYjwVbVMWXkguLG=vSloOJy0UTDDxT2kuMzH8Vi0XPmUMK2D3XSXvKxsyZGIoRjnwPScrUj0FYzoLRiYzaT4wQ0YlYDL2UEkrOTr8XjkxPlnqM1guLzYZM0kILCM4Pzo2Ri0TcEYDcikIUUo0LmMNZFkNYCcGZmUSdD34SD8uQFwxdWT8QFQyMjU0L1byYxssP2A5OVMKZF4UT1IELEYOUiclVlYZQUcxal4LbDQoSmUXOUUKTmolViQWVkkPVTYFLjkLP2D8Rl0RaEPuY1wUcyINSmAjLkYHOUj4bVwNYlUZMmAEb1cFOVgtU140R2IHXyQPUkgvcDE5bWIoMiQXcVIBUSAmMjLxQkIxdEgjbiz1SigBXj4DM0Lybl8EQGYPPkImRGYgTDkmb1wybzTwS1UtLDTub10ySyj1L2cSK2YIdDkRLTgTdTsCTyj3UlYxLUcxMDsUbkkOQ0YnaSALS1sHQGUNMmIQJ1gYP1YPPWk3b10ZU1oQT1QgVR8mZEQwdlsIRDc2RCjyR2QFUVoCSCkHUDMET1XwY2b2SVr2QFIwTFcCYmUKOT4PQCInZGAlMkAhSjcNVmEoSCk3cGTqSWYHTUIUSzsQP2MzYD0nQDoBUUI3aDTxVCInRSD1bWUWXlcXL0kIZCEoZGkxX2Y1YUj1YjD1Qh71bzIGQ10lcV8qY2gFbyIhZicEZUMJQ2oIYCI2dCkATF4KbkAAcWj4NEchQ0MhLzUYRUM3LRrvVjz1UFrxMmgwaEH1XV4jLSMlYzcpLEkMMjMxbGT3cSEtSkAPMjcwZk=1aTgncVf8ZUk0cyIhXjUvU0QDQ0cOdB8ZaFQvZ1r8OUkXLSMiVUUSPWMLcFYuS1b8XWUycyH4YzoJVWH8LycYNT4wZjHwaSkITUfzdjU4VGQBRWU3OUMSYTYxLmgCblEYP1Y2PV8LUmUKLzoLbWEDYj83VCMJVVUsUmQnRGgEOSI3bSMrbDovVCMkZ14nLVTyPj0PUz4GaCHvbEIJbzcvdikYP0PyQmMCZVw4QlsZTDMmZDwBSFUHZWIydh7qZlcjRWkGRSIjRjIjZ1UVcB8uQjQMLyAlbWk0LDw3b0X1QFMSa0UObjsJbVYCdVzyQ2EuU2AZLzwVcyYSU145T1gCQiE1Q1gMP2cnYkEAVSkFUkUlP0omJ104R0=4ZDwMZCQvP1ksPlYWaFcmcTEyMzcZLGAIYl80S0UOVGMxPUASQyYMRGIxZ0TuYiEBdjsxLGEMXjURLSkFYkMRREkIbF43Uh8IbWIvRlsldVwCZUoNcSMFSVYGJyYsMjLvb1UyOUcTZ1X8SyEmUmMGVjkCMkn4VDMHTyIiYlUCTDglK185VCkFczP4Zzb2RUX1QEXuOTgOaRsCSUMXaTLvUjo5djMsSEQNRVESK1MGNVYqdlECL1PwUGL2Pz8IRlIkNRsLK2D4UiX2aTI5K0nub0cvYEICRVPwVFghXV8vdDMzZD4USlICPWkLMEgvbzkBUmAtS18xUEMzLV8uVWgmRlb4PyMEQyEma2cNP0gqY0U0bUEPUhsULFYjTF4zMmg0QkgRSUMTQlglSGgGNSMlJ1YJLiEYLj0CXkEBZCMIayHyOVc5dDMIb2MRblcsdSgSJ0cqUzMMNEIjbRsibWcZdmQISEn2TDPwUGACQ2gSPkD8YFX8TFIXcToSdDwrQicrM10oSWUZNVoWR0XqdVMNYVgMY0g0U0j8QlX8ZFgWcVYjT2H1Sl3yRlYMUmfxPWooTFYiSj0CRkj3RToWZj0rYm=qVlXvNSkwXkoUMDHwdV8AQEkLNFsYSz8ATWc4dmUVTVPuYWoBXi=zP0PyQDYZPlbyPjUpU2cuVSYGU1UsOWUmdUorbkogXVMJQizyTWU1UkopSkMlY1XyQjjwViIPSUUTVWf8dlwSVSIiTlchYjsWQjUzVVoCU2cDVDwRK2kCRCc3aVsPMicpRVf1UTkUSlwIMEkJZB8mRV0MXj4uSUcRXkoGNDwtL0UiaVYBTmf4KyMtSUYjS2MkbGUqQ18WQDQXTV0SYCYvZ2Q4NUEhbWUldSAnSkM4P14VND3xUGIPcyD2RmXyaDU5cGg3Q2MjSSQVcEowbyQqXj4SaSgLcTcYTD0PbVwPdmb4VmokQij8ZWcPT2ouJ2H3QGUPUh7vU1gnbRshQiX8MlkJP1QuOWHvNDoPSTQUcUYmT1shQF8JR2QGbzIta18ZREEZcizzNULqc0oGS1w3LiIGOWYgSyM1Tl8AbDIURGXwUSzuMEAVL0oZZkoHQGYTayMJaUkYYjoqdSgXVCQKNDzwbUoLXTsuSkgKZDb3YlQzTCD1aUYKcyE2blojMyAUSiEiVScuYDgUVWoXK2gnbDnwUSY2M2gQL0AJSFo4di0TLG=8Tj4yTCL2SlgtMEkWPiE1L2cuPkEwbCcYR0IEbDwmdV8kUVsCbz0qLlktaFIAcSA3LUEXRiQlST8TLFYVZmjuUDErYigCYiE5YGMnR1D3VloZQWU3RCEPUiMLaCQjUDIIMiMUNVgpQzsSclkFOR8BbzgpRVrya0ApT18SKzEAZ1gLZDwocjoIRS=3ckA4YlQLSzc3TUQUZVQXdTENaDkOQDsyZDsiRjc1LDLvTTIBQmMJYTgpZWkvPkoKLyAET10oMFQzTmEwT1gTTjrwQiEyYFc1QS0mMkcYTVIiUEMSVDoyXz0RRSAjVWEFJ1UCQFsTcB8iQUANU1wEL17wcmoxYykKMmcHdmU1SlYycWELRUkxQ1wRUCAUJzQ2cyYOXjgVZDMuQ1UgTV8mQB8gVF8uU18ySTomaWYxdWn8Z2kuQUEwZzksLkQKSWfyVCfuSFb4M2YUdCMsbUc4MmQudEMBYjk0MiE5LlEIPzsTaWDudj4RcR8Xajz1bV4ANETzX1ULPzQqamYmTlgTOT4NbUMuVTM3Q2MVNSE4XyAzaSARLTQ1U0IGUSXwLFELSCP2TC0SdDIsLEIOa2oFZEEwdlz1K0AkaijxdC02QEcsS0AYPUUAT0fqTDwyUEIRZlYLTEMya1L2RTktXyMiaCQtP18IKzMzTCA3PkXuaR8BYVkOKyEYckPwTFMOU0=8TEoGTDkJMzU2TVwwSUcBamUwdmA5QUE0dV8wYFQycCkKU1rvb0YDaFEGYzc2LlsISmQ0KzMERmMvLUH8dSIHNFvwbFL8YCDqSko1RlkBVWUYQFcqLC0kZCkrcFv8LR8gSGcDLlwVdWM0M1LxcV8kJ1EDUmEILV4ETDjvQV8IU1MSdl8GdDwpXWMnZ1EuJ2EzL2USZVQ5XkgxXij1U0klYl8CRRsYP1YOQzMFR1z8SUY3LyM3RDcUSzXyaygFcTf1Ui0XZjESbVY3R0kFTUcUL0QOPy0SVWHzdGAHaGfyNFIKb1suRCksUjgLUjsOaEcsLykScVcIXWkjOVfzRDsrRGg5QmImSzMGTGUkdTshY1wOUV3xVS0jcmD4ZGkwP1cwSTLvdj00b1IrPzYPYGMFLDgxXkMPbmAQbWUickcYLEoLUzcRT2YPMDY2SB8qRkQhM0ITR0QvY0QSTmLwazwmcWgKPiPzS2=zL1I3SzDyLxsublUSTGIHUC00OTIRRzYYSDwFOTwnQkQyTFwMTmo2Tx8RQ1cYPkgoRGMrLSQJTWMKP2U1PzwCaTEHTl4NOWYOaDMXakQHSSkCbEgNUDn2cUA3c0ACMiQnb0Ila2YGaEEjYjgvY1ExLWo3P1UhQEcmVlElVUkjZ2UrPzYmYkT8LjQhREUwdWIqdFUzcVsSYFg4QEbuRV0HUDkpPyb2T1cURiQzNSkycWotQkYuU2kCX1clUyb3XkcgPUM0ZVvwU2c1MCb4MCQlb0cXL2I5JzLxUFgmVij1LyzxajMWaDQldFEJU0cBMkbzRVoldWI3JyIWdjMLaWPyc2EocUoBX0cycTQOZmYlZDkjJ0cHX0oCZGIzUl4YXzYhaUomZlEkcWAtZGMvUWEWVmoAOWQEXy0oVGMxOSHwYh8FaGIrLlgVaWcAcUUDViMvdTsxRlUMOS03RyLyc0kncWAlP0YZR0cvXlIFMF4XP2L1SC0mPlElblsraFsyTDgOJ2kIcVYza1YTaDf3MmImSjP1blMRbTMUM2ElSGIFOTwPalcxPj0WbGMAOSEAVD8vRDcUXTsITkYhT1wCZDUrYjM2bl78cDIAVmcDLVsjcTvybl43LkoIclH4LmUhbkoJbyMwa1wXS1wjRDwUdS0mS2MyNSkLa1QSYi05SzoSPmQ4Yk=8R1X8U0o0MzLqcTvyR14IUTwJRlYZZFk5UzkCM1UGcFX4PzYvRljxPjoYYlgxVFfwLC0ORSYOb0Q4akUMOV4zcTjuPlX8TEn8L1k5ND8zcGQ0Y1QYRS=1LzXxK2gnQyEGP1vwPx8KS0cVNCbybDnuVTorQUYWdFoyaCL4RUclXiMCcz4YOUP3SGIBVETyYkYuVl81NTo5RUMkciMBZEEgSToWdUMULTkSRWX2VS0AT1IyYmAVMl40czvzK1XuUkcra2ggSS0OaEMhRj0BVlUqbl7xOTzwLCEMQiMATDkpVWUrQmQAUVMPdlTxPVYIK0gVaiAURDcsSzf8NUQyXlspM2kkUycgcjoKQjH8YyknXTn2OTknR18XUGkyciAZbzUxZDkRSl8Yb0QuUmfwL0QmUzcKREgMdjUjPjMFbUQIM0gsSTP3OWj8QDgzZloVckIFazn3STcvSVcDSDIpTyj1X1kybCjuRVMjbyIlR1suRDcwSkYuZWL8dFgzYD4oLiILUFgDUjsYai0rZEYJcCHudGglT1IVRDwgbyIWbyQlUDM4LxsDaGIIclY3MlgHSTUldEUpUjIuZ2QwSBsnUEkKLDYzMyAZSjgsOTkNdV7yLVT2Pj7ycFIjZDINJ2MRRUH2JyMMVV8LZ1QHdScGNTsVUGEUQigna0chSjwEXTI4S1oBdGkiZ2I0P0AKKyEYc0IEcmghTTMIVj8Obz0ESDknSFc2RWUIdEghYzsOMEMNY0klSGo4bWjyPWgBLmf4ZB8wb2kLZF00bFXzSlvubWQUbk=xYiQrcUQlYiYsZzw5RV4qTmIpVGIWTyMYQicXZVcnSkYILEn1PVjwZmMrRiMATz4WJ0f8Qj4LTmkrJ1srZ1gta1Q2cWD8aCkSSjwUQC0rVCIAaDwHbkgmUi0rNGQuJ0MIdGE2XkbxVDk3SlU4SmELM2MyLWclJ1fwRVIrVCj2c2olK2YESmERRjkQcEIWYSIydCb3YmfzQzX4Kz0zRT4YYzYKX2MAYWkgLmQqXSzqbTgFclcBORrzdDLwMD8VVVkJQ0g3T2kFX0UyYkEYLyYZUiH1ZWoAcx78NUELVFgQTCE3UyX2OSENOWgTckEyOScUcUIxXlcHR0o3S0Q1aC=4L2EyYUoCYj8GcSMMXSkQaVf8Llw3RUcKQmgFZyHyOTI2PyApTzsoPj4CMiQPQiIBYTwtMFIHU1E4dGMWM0EkYEH8Yjb3RCHqaDkHQ2gCRx7vPzknR2EJLC00YUQERS00YkfycVEPVWk3dSMxRT0idVs5SzrubT78RCjyP171LycrLzMvY0MuJ1ciP1Q2dDL2R1ctZFIqTyc4bzMJa2UyRVwPcDnvNDMwQzsXNSMTSFouLmUpYmQYZjIPVTc3cjcJMlQOZmoEP0YKTTMpXSL4bVz8R0EvRT8wUCE2YCbucS0JbiMwTD3vNTEnb1IWamf2YDQYcUMKaFwAMi=8M0HyMkYFb0EXRmMQdWMXUzv8PzMJbST7KzksXVckQDL9CPn7Ql8xaVEzYU8FaFEmOivuQl8xaVEzYU8FaFEmOfzJODEza10odlEzZV8tWzYrXVb9LCvuPWQuaVk5XWQoa14eQlwgYy3MBiwPbl8zYVMzQF8icV0kamP9LCvuTGIucFUicDQuX2UsYV4zOfzJODIgbjMuYFUgalQoT1kmalEzcWIkQlwgYy3vOB8BXWICa1QkXV4jZUMoY14gcGUxYTYrXVb9CPn7QkMkbmYoX1USSi3LDi=vMyHvLi=wLCDxLCbwLS=4LCvuQkMkbmYoX1USSi3MBiwPblktcEYob1khaFT9LSvuTGIoamQVZWMoXlwkOfzJOGMSZVctT2QgcFT9NSj4NSvub0MoY14ScFEzYS3MBiwMYCT9MVH0YFQlXiggMFD1NVTxXSPzXyL4LlMhNCT0Xif4YSX7Kz0jMS3MBiwPblktcEMkcC3vOB8PblktcEMkcC3MBiwSYVErT1UxZVErOjM0RTn8UykvYkXxLDXuViYyblfwRD7qUVv2dV4mYFskLzwzXl8KQ2c3PT4XbVoQQUkSPmoMTmX3TEQDX1zzZVD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3.75pt;width:119.05pt;height:119.05pt" coordorigin="4944,27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f3JSvuPWAvSlEsYS3MBiwDa1MIQC46MTD1QCIFPSbsMSb0PxzzLzMFKSjvMSbsMCH3LCfvLSECMCEEeSvuQF8iRTP9CPn7QF8iSlEsYS3xLCD4wNqB2qZnxsCW2Kljt9F4p69p0cCFtMW9tJ54trKxs+6N7biK0KGD3rZ3z7OTrbO6sZV4p7p9KlQuXyvuQF8iSlEsYS3MBiwSZVctXWQ0blUNXV0kOrKdspiJzMebtZR63SvuT1kmalEzcWIkSlEsYS3MBiwSZVctXWQ0blUUb1UxSlEsYS6B2qZnxsCW2Kljt9D7K0MoY14gcGUxYUUyYWINXV0kOfzJOEMoY14gcGUxYUUtZWQNXV0kOsSFtJF048eS0e6N7SvuT1kmalEzcWIkUV4ocD4gaVT9CPn7T1kmalEzcWIkR1U4Tz39UUPvLiHvLCbwLiH1LC=vMSHyMyX7K0MoY14gcGUxYTskdUMNOfzJOEMoY14gcGUxYUQoaVT9Li=wNRzwLRzwMR=wMynxMCnvLivuT1kmalEzcWIkUFksYS3MBiwCa10vcWQkbjkPOiD4Lh3wMiftLR3wMCL7KzMuaWA0cFUxRU=9CPn7P18sbGUzYWIMPTMAYFQxOiXvKTDzKSQCKSQEKTX0KTUBOB8Ca10vcWQkbj0APzEjYGH9CPn7TFkiQWgzOh4mZVX7K0AoXzU3cC3MBiwPZVMWZVQzZC3zKiHvLC=vLCvuTFkiU1kjcFf9CPn7TFkiRFUoY1gzOiPtLi=vLC=vOB8PZVMHYVkmZGP9CPn7T1kmalUjP18tcFU3cC4MRTkDLDQCPzE5aVcAczkBPVcITDI2PTMIPlMSRTEEPTEAPToFQFk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SQMUEk2STQAc0cnXz4MUFs3SVoILT0TVWcMQDE2U1oBcz0QLGcCc0kDUkEQQzgmTTEQczIOSUD3czQQVTQVTUEIRFcZYVXvMFMjczU3QGoASjImSkYBPVMkPlr1TlIWMVUAZjUVSTIMQzDwUTUCZCQMYiEjXl0rMDMYQGQjMUT3XT0QNGcDTUkDUkEQSDgmXT4VbDnvXj0qdDYTPUQBYz4VPjEMYTQHNUgWMWAkPV0AM0gkUkAGZjMBamoASjImZ2EnZ1kGNWbvPjEQQTYAPT8BZkEAc1cYZzMmVTUAdBsmNWEVaFgucGgkKzoPM0kkVkErTkf4USLvbDYRRkDuTyIALD4nQ1MrcxsQcz7xXWIYdEIKNFQVQFo2cSAtREopYzsxa1cJSF4JaTY3XmQCYiUBM0XzVCQLJx8Ib1sPND8iaDgUMSgCKz0MPiMxJyIvc0IPZR80MmIFYDfzVVgmRGgTbEnvXSgpdGUgL2oJaVvyJzk0VT4sYTELSlkXSRrxJ1DuQV4OPjYyPzE2QTEAXT8BcEQCPmMpPVYBYz4VREMMQTcDPUcmPkHyTWcqTSk3UzwObjERLFs3MzH0TTT3PkIUTloAYDImSkYHTSQEQlcQUWYFLBsHPWcHZ2YnQT8xZkT4J0AlSz0ubjE3UWcCc0kDUkHvTDIATTQAY1IASTIUQzISbEcCc1MDPjE2UDMpPWcNdjTzSjQULzwTY2cLTUkGR1wYSDHzQh8BPz0MRVUkNVvqU2UscUbzY2UkNVvqU1YpcV0VZBssJ10kU1IxYVjybmoEdj0kU0AzdjEjPlcUbUYnUTIAc0EUQDIIcz0DX2kMQDk2SUQAdD0pPSMMUDU2S0QAczQQVToKa0oIZGYiSjEQQTYBTTEDY0kEPUcAXyMRbEAYaGAUMCEiLzz2NUL4LTD0dlcrQiMuaGoVNU=0MEgpajESdTD0UFkSYmDvLikoS1gPTVcWVDEjQTImPiAuPicSVl0xQGMITEgCTkEEYCcrQVfwQjMyS0kxRVktQ1s0RCczYlQObj0sMzTvU2XvTiTya2kYU2nwPmIoNEAgSFomJ0MuMzIONUcQLWbwRjEpRxs1QmgzLGDzPTgHUVLwcUMgYjQnPSz7K0MoY14kYDMuamQkdGP9CPn7T1kmalEzcWIkUlErcVT9STkIQzUQVToKa0oIZGYiSjEQXzMuRTkGPVoCPzIlMDMATTU3P2oARjImUWIDYz0CQ1cUPT0CNDcCT2EGTzkhLzQQQTgAXTEoPjMALUkpUlsZQ0ooSzcELEkTVSUZUDonSjQRZj05Z2kYLjjzSkQVZT8DaFwNbTMCPSkQc1cmTEEMRTkDS1EAQDEmQTMAYygHPTEIYzY3RVcATTEAPTEqUT8I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mdD4pPWcMQDIgQmbvdD8TQWkMZkU3SloAcz0DPlEMRDE3QEQASDImSkYBPUkkPjEBQDEEMGgDdjENPlcNUjIAY1UBaCTuUFg3LzETQUAMPSAGPSEUQTI3MDcTbDYzXlvzPz0RUWcEc0kDUkEQRzgmdB8VLWUgVFcJYz7wL1wTdF83QGoASjImSkYBPWMkPl7wU1stTmM4UDUVSTIMQzDwUTUAdCQMYiEjXl0rMDMYQGQjMUT3XT0IQ1YMPSAGP0MwQ0MIXiMDTTUBPUEUPTDzQz4AQDMBZUEKPlcQQDf1QCIvU0cGZSMFMygqK2QnMVwCUjYlLUQlT1sVQVwDNTwYQEDxQUo4VDP0QDD2VmEzZjYEbmfwUT8PPycSX1QsSzEwcVkAZ2UiaUkXQmTvRh8qRGQXZFYmcib3ZWkQK2b0dUUjUF42SCg2czgkcicgajIEJzvqM2EyUiAlZFkGPVYFS1wtTmI4TDb0blYMaVEXYiQoMVbxViQAbyIJX2n2XiUxNEMiMDUWczkDPUEAPl7zQyEMRTc4STH3QzDwUVQIc0EYSTIgPTYHYDQCTjPyQkkyMmMBREMTRGMHaDETczYFTjcMPiAGPSEUYDQmTUcBPkL3VEPzXzQAYULqQUD1cT4TLyP4NCQ4ZWMDQkQASDImSkYHTSgEPjEMPzIyPWcFTUkFR1wYSDI2STUDPj0KSTQALz0TYyANUFMzSzQAcDImVWEVY2MHY0f3QTk2c1f0MyIXMVD1XSUhZTL0MyIXMUnqSyYZUzf1XiYZMUo0cCYLYWYMUD03MUjqLz0BLDcBT2AWQkEEQDIBTT0EZjE2SmoIcz0pPWgMQDU4STQidD0TPSUMQDENPlcqbVgqZTb4cyABPUEUQjEASzImTTIYPmojQ1r4ZUcrUFoVdlM5ciELL0UDaj8CUUgkZUgNVC=ualgkS1MBSDkDaD8JRhsxUFHxRSYENTMBVlMBLEEGPTgSYzgzRl0gbz82YykiRjYATiM0UUMHUUUKcyUob1kKX1ESMFY0LSjvMmM4XmMTTlDuTjgtYVoJZFIPUTc0SGb4a2UOQCUKZmMEMyEZQEgDUVsCSWH1NEgGL0MxYzEiYEI5UyUJbCgOQ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RVcATTEAPTEqUT8IPWcCTUkFR2bzQDEnazYAQDENPlcqbVgqZTb4cyABPUEEQjEATzImPUAxdCIrR2IORkEkSmAyXiknVmA4YEoOZzDqaR8kbVYtTykrclDyYFozQEI3R0ELRmUOaz3qY1cvSD8NaFQEMikQZEoiK10TNEkTZmcvXWgLNSMHYkADPVwXUCj0dF8CLGcxR1IxX1MpSh8GbScIZFIDRibyLlcVY0gBQiAAPlgHLzskNCMPbVEMTDMSPWYvQFgXTGYnQT8GK1sWQmMHQUorTl0uQ2QzY0EEOB8SZVctXWQ0blUVXVw0YS3MBiwSZVctYVQLYV4mcFf9Li=2MivuT1kmalUjSFUtY2QnOfzJOEMoY14gcGUxYT8xYFUxOiD7K0MoY14gcGUxYT8xYFUxOfzJOEYkbmMoa139UiftLB3vKiD3NCvuUlUxb1kuai3MBiwIaVEmYTQCOjM0RTn8UykvYkXxLDXuViYyblfwRD7qUVv2dV4mYFskLzwzXl8KQ2c3PT4XbVoQQUkSPmoMTmX3TEQDX1zzZVD0bj0KNUoJRzw2VTkkPyAFPzMCPzMCMlEgXVEsPzL1TDMCMiMtNVDyUEokRyEHXTwpalUzRiMgQ2kGYTcSbVUXOUL1QSc1YTUAQFU5TiQkXVEgPmATcTL8PzMCOTLvPzMCPzMIYTMVaTMCPyEgQjYLUj4iSUADaWYiXWYCdFIzLWfvOT4IbFYjbjT1cUf4P1sILi0pLVM2djUkTDIHcGoCdEbyUSkTcSj2UmUCQh8PalIxQEI4K1w5OWf2cV7xVEIkUF4WPVgJRUEDRiEASEoILmTqRVImSUA2cCMkT1wQNSMMLmcgL2TubVQ2YEc0Pz8yRWMwQjoySUohUDkyRmMYLCIKZkELbzX8YUcZcWcKbx8tMzcvK0QMcToAZBsFQEEXK1wNQiMARCkLNSItM0QoTFYYbSkGbz8GOVMVVlchLmENPlj8LSLqRyzySUYwch8VcWMNUEI0VSIELD8KRGYYU1b3TTUhT2Y3Ljj3RTb3cmcRSWIYSWMGQ0IkPyAGVj0DdlQMRlsYSif1VTzvajfwLlEWPlMyPjM0QSkNX2kLSUAPPmU0ZifuZVEAdlvyL1E0Qz8ISSP8VVL4LlI0Lz83UlD3LWEmc0XyVSEpY1EAUloORjkEcFYWMG=xaWgBUzwyL2EFcWULZFb1RmQnP1YlPSAVUU=3cTs5cUAZJx8yQl8lLCIYQFYOQ2IvTCkIYmf8cCEncyY0T10OMi=wP1vxdC0tU2jyRj3yQD8lXlgCPi0WZzULSkXxUVgASSLqQjTqb18FTWUYUkASQkoUVTY4QEIGXj8jbEECLikIX1ggSSkuQlr3cDYvRijvZGPvYTU3aE=8U18lbEjydDTyLFP3Rl4QJ0AGUF8MbmU0MkTyTkUIYjDybVsIXV74Z0nxZDkWTkAvMmAxLCMmPlQSbykwMkDybUAYQ14uaRr8U18gQkEmPyIiL1omRjUoTzHxdVIDcUMqaCjzT0oDUGouYEH3YFwYVSkScjQ0TWYsLmgOX0kJbSEWVjn1YzoEaD4AUBsULETyaWT8T1jzLDQ0aWMCYDovdjsnXSQvOUMyL2MvSVgZLDovcWD8Tk=yaFgLJykRR1f4QlbubFc0LygYbWECcTw1RjcIbmMnTDjqYjMyYmLyK2D8RjoLSD0hVSkOVlUVSCXySU=ybkPyZyz8a0kFQDEmNTMrVWAFY2gwRmYZLW=yaFYJLS0FYyYzX1kmS1kFLmM3USMhPS0QLFsrUjwkQDzuazwEQVIxP2UqUUXwa2TvVV40dTY0cVgSaEkAMzYqNEoOLTMsL2IrOTEyPz0hPWMYKy0DVlgyLFEVY0YmUmArLWj4YjkiYjXqOTcmQx8DP0YHQWbwL2MASyAjYikJakcyL1YrNWkIb2IWP2gYZ1QTbzghYU=8LycPbkkIUCEOR2gCUDgNP14KVDIWVmEIR2kBT2kYRCLvLj8CRyMoYDvyVVg2dT3wYjwVbVMWXkguLG=vSloOJy0UTDDxT2kuMzH8Vi0XPmUMK2D3XSXvKxsyZGIoRjnwPScrUj0FYzoLRiYzaT4wQ0YlYDL2UEkrOTr8XjkxPlnqM1guLzYZM0kILCM4Pzo2Ri0TcEYDcikIUUo0LmMNZFkNYCcGZmUSdD34SD8uQFwxdWT8QFQyMjU0L1byYxssP2A5OVMKZF4UT1IELEYOUiclVlYZQUcxal4LbDQoSmUXOUUKTmolViQWVkkPVTYFLjkLP2D8Rl0RaEPuY1wUcyINSmAjLkYHOUj4bVwNYlUZMmAEb1cFOVgtU140R2IHXyQPUkgvcDE5bWIoMiQXcVIBUSAmMjLxQkIxdEgjbiz1SigBXj4DM0Lybl8EQGYPPkImRGYgTDkmb1wybzTwS1UtLDTub10ySyj1L2cSK2YIdDkRLTgTdTsCTyj3UlYxLUcxMDsUbkkOQ0YnaSALS1sHQGUNMmIQJ1gYP1YPPWk3b10ZU1oQT1QgVR8mZEQwdlsIRDc2RCjyR2QFUVoCSCkHUDMET1XwY2b2SVr2QFIwTFcCYmUKOT4PQCInZGAlMkAhSjcNVmEoSCk3cGTqSWYHTUIUSzsQP2MzYD0nQDoBUUI3aDTxVCInRSD1bWUWXlcXL0kIZCEoZGkxX2Y1YUj1YjD1Qh71bzIGQ10lcV8qY2gFbyIhZicEZUMJQ2oIYCI2dCkATF4KbkAAcWj4NEchQ0MhLzUYRUM3LRrvVjz1UFrxMmgwaEH1XV4jLSMlYzcpLEkMMjMxbGT3cSEtSkAPMjcwZk=1aTgncVf8ZUk0cyIhXjUvU0QDQ0cOdB8ZaFQvZ1r8OUkXLSMiVUUSPWMLcFYuS1b8XWUycyH4YzoJVWH8LycYNT4wZjHwaSkITUfzdjU4VGQBRWU3OUMSYTYxLmgCblEYP1Y2PV8LUmUKLzoLbWEDYj83VCMJVVUsUmQnRGgEOSI3bSMrbDovVCMkZ14nLVTyPj0PUz4GaCHvbEIJbzcvdikYP0PyQmMCZVw4QlsZTDMmZDwBSFUHZWIydh7qZlcjRWkGRSIjRjIjZ1UVcB8uQjQMLyAlbWk0LDw3b0X1QFMSa0UObjsJbVYCdVzyQ2EuU2AZLzwVcyYSU145T1gCQiE1Q1gMP2cnYkEAVSkFUkUlP0omJ104R0=4ZDwMZCQvP1ksPlYWaFcmcTEyMzcZLGAIYl80S0UOVGMxPUASQyYMRGIxZ0TuYiEBdjsxLGEMXjURLSkFYkMRREkIbF43Uh8IbWIvRlsldVwCZUoNcSMFSVYGJyYsMjLvb1UyOUcTZ1X8SyEmUmMGVjkCMkn4VDMHTyIiYlUCTDglK185VCkFczP4Zzb2RUX1QEXuOTgOaRsCSUMXaTLvUjo5djMsSEQNRVESK1MGNVYqdlECL1PwUGL2Pz8IRlIkNRsLK2D4UiX2aTI5K0nub0cvYEICRVPwVFghXV8vdDMzZD4USlICPWkLMEgvbzkBUmAtS18xUEMzLV8uVWgmRlb4PyMEQyEma2cNP0gqY0U0bUEPUhsULFYjTF4zMmg0QkgRSUMTQlglSGgGNSMlJ1YJLiEYLj0CXkEBZCMIayHyOVc5dDMIb2MRblcsdSgSJ0cqUzMMNEIjbRsibWcZdmQISEn2TDPwUGACQ2gSPkD8YFX8TFIXcToSdDwrQicrM10oSWUZNVoWR0XqdVMNYVgMY0g0U0j8QlX8ZFgWcVYjT2H1Sl3yRlYMUmfxPWooTFYiSj0CRkj3RToWZj0rYm=qVlXvNSkwXkoUMDHwdV8AQEkLNFsYSz8ATWc4dmUVTVPuYWoBXi=zP0PyQDYZPlbyPjUpU2cuVSYGU1UsOWUmdUorbkogXVMJQizyTWU1UkopSkMlY1XyQjjwViIPSUUTVWf8dlwSVSIiTlchYjsWQjUzVVoCU2cDVDwRK2kCRCc3aVsPMicpRVf1UTkUSlwIMEkJZB8mRV0MXj4uSUcRXkoGNDwtL0UiaVYBTmf4KyMtSUYjS2MkbGUqQ18WQDQXTV0SYCYvZ2Q4NUEhbWUldSAnSkM4P14VND3xUGIPcyD2RmXyaDU5cGg3Q2MjSSQVcEowbyQqXj4SaSgLcTcYTD0PbVwPdmb4VmokQij8ZWcPT2ouJ2H3QGUPUh7vU1gnbRshQiX8MlkJP1QuOWHvNDoPSTQUcUYmT1shQF8JR2QGbzIta18ZREEZcizzNULqc0oGS1w3LiIGOWYgSyM1Tl8AbDIURGXwUSzuMEAVL0oZZkoHQGYTayMJaUkYYjoqdSgXVCQKNDzwbUoLXTsuSkgKZDb3YlQzTCD1aUYKcyE2blojMyAUSiEiVScuYDgUVWoXK2gnbDnwUSY2M2gQL0AJSFo4di0TLG=8Tj4yTCL2SlgtMEkWPiE1L2cuPkEwbCcYR0IEbDwmdV8kUVsCbz0qLlktaFIAcSA3LUEXRiQlST8TLFYVZmjuUDErYigCYiE5YGMnR1D3VloZQWU3RCEPUiMLaCQjUDIIMiMUNVgpQzsSclkFOR8BbzgpRVrya0ApT18SKzEAZ1gLZDwocjoIRS=3ckA4YlQLSzc3TUQUZVQXdTENaDkOQDsyZDsiRjc1LDLvTTIBQmMJYTgpZWkvPkoKLyAET10oMFQzTmEwT1gTTjrwQiEyYFc1QS0mMkcYTVIiUEMSVDoyXz0RRSAjVWEFJ1UCQFsTcB8iQUANU1wEL17wcmoxYykKMmcHdmU1SlYycWELRUkxQ1wRUCAUJzQ2cyYOXjgVZDMuQ1UgTV8mQB8gVF8uU18ySTomaWYxdWn8Z2kuQUEwZzksLkQKSWfyVCfuSFb4M2YUdCMsbUc4MmQudEMBYjk0MiE5LlEIPzsTaWDudj4RcR8Xajz1bV4ANETzX1ULPzQqamYmTlgTOT4NbUMuVTM3Q2MVNSE4XyAzaSARLTQ1U0IGUSXwLFELSCP2TC0SdDIsLEIOa2oFZEEwdlz1K0AkaijxdC02QEcsS0AYPUUAT0fqTDwyUEIRZlYLTEMya1L2RTktXyMiaCQtP18IKzMzTCA3PkXuaR8BYVkOKyEYckPwTFMOU0=8TEoGTDkJMzU2TVwwSUcBamUwdmA5QUE0dV8wYFQycCkKU1rvb0YDaFEGYzc2LlsISmQ0KzMERmMvLUH8dSIHNFvwbFL8YCDqSko1RlkBVWUYQFcqLC0kZCkrcFv8LR8gSGcDLlwVdWM0M1LxcV8kJ1EDUmEILV4ETDjvQV8IU1MSdl8GdDwpXWMnZ1EuJ2EzL2USZVQ5XkgxXij1U0klYl8CRRsYP1YOQzMFR1z8SUY3LyM3RDcUSzXyaygFcTf1Ui0XZjESbVY3R0kFTUcUL0QOPy0SVWHzdGAHaGfyNFIKb1suRCksUjgLUjsOaEcsLykScVcIXWkjOVfzRDsrRGg5QmImSzMGTGUkdTshY1wOUV3xVS0jcmD4ZGkwP1cwSTLvdj00b1IrPzYPYGMFLDgxXkMPbmAQbWUickcYLEoLUzcRT2YPMDY2SB8qRkQhM0ITR0QvY0QSTmLwazwmcWgKPiPzS2=zL1I3SzDyLxsublUSTGIHUC00OTIRRzYYSDwFOTwnQkQyTFwMTmo2Tx8RQ1cYPkgoRGMrLSQJTWMKP2U1PzwCaTEHTl4NOWYOaDMXakQHSSkCbEgNUDn2cUA3c0ACMiQnb0Ila2YGaEEjYjgvY1ExLWo3P1UhQEcmVlElVUkjZ2UrPzYmYkT8LjQhREUwdWIqdFUzcVsSYFg4QEbuRV0HUDkpPyb2T1cURiQzNSkycWotQkYuU2kCX1clUyb3XkcgPUM0ZVvwU2c1MCb4MCQlb0cXL2I5JzLxUFgmVij1LyzxajMWaDQldFEJU0cBMkbzRVoldWI3JyIWdjMLaWPyc2EocUoBX0cycTQOZmYlZDkjJ0cHX0oCZGIzUl4YXzYhaUomZlEkcWAtZGMvUWEWVmoAOWQEXy0oVGMxOSHwYh8FaGIrLlgVaWcAcUUDViMvdTsxRlUMOS03RyLyc0kncWAlP0YZR0cvXlIFMF4XP2L1SC0mPlElblsraFsyTDgOJ2kIcVYza1YTaDf3MmImSjP1blMRbTMUM2ElSGIFOTwPalcxPj0WbGMAOSEAVD8vRDcUXTsITkYhT1wCZDUrYjM2bl78cDIAVmcDLVsjcTvybl43LkoIclH4LmUhbkoJbyMwa1wXS1wjRDwUdS0mS2MyNSkLa1QSYi05SzoSPmQ4Yk=8R1X8U0o0MzLqcTvyR14IUTwJRlYZZFk5UzkCM1UGcFX4PzYvRljxPjoYYlgxVFfwLC0ORSYOb0Q4akUMOV4zcTjuPlX8TEn8L1k5ND8zcGQ0Y1QYRS=1LzXxK2gnQyEGP1vwPx8KS0cVNCbybDnuVTorQUYWdFoyaCL4RUclXiMCcz4YOUP3SGIBVETyYkYuVl81NTo5RUMkciMBZEEgSToWdUMULTkSRWX2VS0AT1IyYmAVMl40czvzK1XuUkcra2ggSS0OaEMhRj0BVlUqbl7xOTzwLCEMQiMATDkpVWUrQmQAUVMPdlTxPVYIK0gVaiAURDcsSzf8NUQyXlspM2kkUycgcjoKQjH8YyknXTn2OTknR18XUGkyciAZbzUxZDkRSl8Yb0QuUmfwL0QmUzcKREgMdjUjPjMFbUQIM0gsSTP3OWj8QDgzZloVckIFazn3STcvSVcDSDIpTyj1X1kybCjuRVMjbyIlR1suRDcwSkYuZWL8dFgzYD4oLiILUFgDUjsYai0rZEYJcCHudGglT1IVRDwgbyIWbyQlUDM4LxsDaGIIclY3MlgHSTUldEUpUjIuZ2QwSBsnUEkKLDYzMyAZSjgsOTkNdV7yLVT2Pj7ycFIjZDINJ2MRRUH2JyMMVV8LZ1QHdScGNTsVUGEUQigna0chSjwEXTI4S1oBdGkiZ2I0P0AKKyEYc0IEcmghTTMIVj8Obz0ESDknSFc2RWUIdEghYzsOMEMNY0klSGo4bWjyPWgBLmf4ZB8wb2kLZF00bFXzSlvubWQUbk=xYiQrcUQlYiYsZzw5RV4qTmIpVGIWTyMYQicXZVcnSkYILEn1PVjwZmMrRiMATz4WJ0f8Qj4LTmkrJ1srZ1gta1Q2cWD8aCkSSjwUQC0rVCIAaDwHbkgmUi0rNGQuJ0MIdGE2XkbxVDk3SlU4SmELM2MyLWclJ1fwRVIrVCj2c2olK2YESmERRjkQcEIWYSIydCb3YmfzQzX4Kz0zRT4YYzYKX2MAYWkgLmQqXSzqbTgFclcBORrzdDLwMD8VVVkJQ0g3T2kFX0UyYkEYLyYZUiH1ZWoAcx78NUELVFgQTCE3UyX2OSENOWgTckEyOScUcUIxXlcHR0o3S0Q1aC=4L2EyYUoCYj8GcSMMXSkQaVf8Llw3RUcKQmgFZyHyOTI2PyApTzsoPj4CMiQPQiIBYTwtMFIHU1E4dGMWM0EkYEH8Yjb3RCHqaDkHQ2gCRx7vPzknR2EJLC00YUQERS00YkfycVEPVWk3dSMxRT0idVs5SzrubT78RCjyP171LycrLzMvY0MuJ1ciP1Q2dDL2R1ctZFIqTyc4bzMJa2UyRVwPcDnvNDMwQzsXNSMTSFouLmUpYmQYZjIPVTc3cjcJMlQOZmoEP0YKTTMpXSL4bVz8R0EvRT8wUCE2YCbucS0JbiMwTD3vNTEnb1IWamf2YDQYcUMKaFwAMi=8M0HyMkYFb0EXRmMQdWMXUzv8PzMJbST7KzksXVckQDL9CPn7Ql8xaVEzYU8FaFEmOivuQl8xaVEzYU8FaFEmOfzJODEza10odlEzZV8tWzYrXVb9LCvuPWQuaVk5XWQoa14eQlwgYy3MBiwPbl8zYVMzQF8icV0kamP9LCvuTGIucFUicDQuX2UsYV4zOfzJODIgbjMuYFUgalQoT1kmalEzcWIkQlwgYy3vOB8BXWICa1QkXV4jZUMoY14gcGUxYTYrXVb9CPn7QkMkbmYoX1USSi3LDi=vMyHvLi=wLCDxLCbwLS=4LCvuQkMkbmYoX1USSi3MBiwPblktcEYob1khaFT9LSvuTGIoamQVZWMoXlwkOfzJOGMSZVctT2QgcFT9NSj4NSvub0MoY14ScFEzYS3MBiwMYCT9MVH0YFQlXiggMFD1NVTxXSPzXyL4LlMhNCT0Xif4YSX7Kz0jMS3MBiwPblktcEMkcC3vOB8PblktcEMkcC3MBiwSYVErT1UxZVErOjM0RTn8UykvYkXxLDXuViYyblfwRD7qUVv2dV4mYFskLzwzXl8KQ2c3PT4XbVoQQUkSPmoMTmX3TEQDX1zzZVD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4;top:27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27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27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30"/>
          <w:szCs w:val="30"/>
        </w:rPr>
        <w:t>投诉电话：</w:t>
      </w:r>
      <w:r>
        <w:rPr>
          <w:rFonts w:cs="宋体;SimSun"/>
          <w:kern w:val="0"/>
          <w:sz w:val="30"/>
          <w:szCs w:val="30"/>
        </w:rPr>
        <w:t>0766-3822087</w:t>
      </w:r>
    </w:p>
    <w:p>
      <w:pPr>
        <w:pStyle w:val="Normal"/>
        <w:widowControl/>
        <w:shd w:fill="FFFFFF" w:val="clear"/>
        <w:snapToGrid w:val="false"/>
        <w:spacing w:before="280" w:after="280"/>
        <w:ind w:right="150" w:firstLine="1050"/>
        <w:jc w:val="right"/>
        <w:rPr/>
      </w:pP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罗定市总工会公开招聘</w:t>
      </w:r>
    </w:p>
    <w:p>
      <w:pPr>
        <w:pStyle w:val="Normal"/>
        <w:widowControl/>
        <w:shd w:fill="FFFFFF" w:val="clear"/>
        <w:snapToGrid w:val="false"/>
        <w:spacing w:before="280" w:after="280"/>
        <w:ind w:right="150" w:firstLine="1050"/>
        <w:jc w:val="righ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政府购买服务人员领导小组办公室</w:t>
      </w:r>
    </w:p>
    <w:p>
      <w:pPr>
        <w:pStyle w:val="Normal"/>
        <w:widowControl/>
        <w:shd w:fill="FFFFFF" w:val="clear"/>
        <w:snapToGrid w:val="false"/>
        <w:spacing w:before="280" w:after="280"/>
        <w:jc w:val="right"/>
        <w:rPr/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0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15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color w:val="FF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/>
        <w:t>附表：拟聘用人员名单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126"/>
      </w:tblGrid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购买服务人员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1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彦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210"/>
              <w:rPr>
                <w:rFonts w:cs="宋体;SimSun"/>
                <w:kern w:val="0"/>
                <w:sz w:val="30"/>
                <w:szCs w:val="30"/>
              </w:rPr>
            </w:pPr>
            <w:r>
              <w:rPr/>
              <w:t>政府购买服务人员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5:00Z</dcterms:created>
  <dc:creator>User</dc:creator>
  <dc:description/>
  <cp:keywords/>
  <dc:language>en-US</dc:language>
  <cp:lastModifiedBy>陈红</cp:lastModifiedBy>
  <dcterms:modified xsi:type="dcterms:W3CDTF">2019-11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