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单位）政府信息公开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8"/>
        <w:gridCol w:w="1767"/>
        <w:gridCol w:w="1610"/>
        <w:gridCol w:w="1400"/>
        <w:gridCol w:w="931"/>
        <w:gridCol w:w="1495"/>
      </w:tblGrid>
      <w:tr>
        <w:trPr>
          <w:trHeight w:val="522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申　请　人　信　息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24" w:space="0" w:color="F0F0F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公　民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工作单位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24" w:space="0" w:color="F0F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身份证号码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邮政编码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24" w:space="0" w:color="F0F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通信地址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24" w:space="0" w:color="F0F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联系电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手机号码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24" w:space="0" w:color="F0F0F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电子邮箱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组织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单位名称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组织机构代码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营业执照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法人代表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联系人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联系人电话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联系人电子邮箱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84" w:type="dxa"/>
            <w:vMerge w:val="restart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所　需　政　府　信　息　情　况</w:t>
            </w:r>
          </w:p>
        </w:tc>
        <w:tc>
          <w:tcPr>
            <w:tcW w:w="33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所需的政府信息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文件名称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文号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或者其他特征描述：</w:t>
            </w:r>
          </w:p>
        </w:tc>
      </w:tr>
      <w:tr>
        <w:trPr>
          <w:trHeight w:val="973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所需政府信息用途（单选，提交自身特殊需要关联性证明）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自身生活需要　自身生产需要　自身科研需要　查验自身信息</w:t>
            </w:r>
          </w:p>
        </w:tc>
      </w:tr>
      <w:tr>
        <w:trPr>
          <w:trHeight w:val="859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是否申请减免费用（仅供公民申请）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申请（减免费须提供证明）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　　不</w:t>
            </w:r>
          </w:p>
        </w:tc>
      </w:tr>
      <w:tr>
        <w:trPr>
          <w:trHeight w:val="828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提供政府信息的制定方式（单选）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纸质　　电子邮件　　　　其他</w:t>
            </w:r>
          </w:p>
        </w:tc>
      </w:tr>
      <w:tr>
        <w:trPr>
          <w:trHeight w:val="841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获取政府信息的方式（单选）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邮寄　　传真　　网上获取　　自行领取　当场查阅、抄录</w:t>
            </w:r>
          </w:p>
        </w:tc>
      </w:tr>
      <w:tr>
        <w:trPr>
          <w:trHeight w:val="711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申请人签名或盖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申请时间</w:t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年　　月　　日</w:t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24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3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依法合理使用政府信息承诺协议</w:t>
            </w:r>
          </w:p>
        </w:tc>
        <w:tc>
          <w:tcPr>
            <w:tcW w:w="54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</w:rPr>
              <w:t>           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受理号：（　　　）　号（由受理员填写，与回执号一致）　　　受理员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使用指南：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9:00Z</dcterms:created>
  <dc:creator>Administrator</dc:creator>
  <dc:description/>
  <cp:keywords/>
  <dc:language>en-US</dc:language>
  <cp:lastModifiedBy>罗定局</cp:lastModifiedBy>
  <dcterms:modified xsi:type="dcterms:W3CDTF">2018-08-27T01:16:00Z</dcterms:modified>
  <cp:revision>2</cp:revision>
  <dc:subject/>
  <dc:title/>
</cp:coreProperties>
</file>