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春运志愿者拟表彰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何国平、曾文苑、蒋清文、钟家榆、吴天欣、杜永希、杨永杰、李黄红、练文雅、林荣添、傅斯宇、刘思萍、黎永健、梁咏茵、苏梓娥、陈韵烽、禤嘉怡、陈俊儒、张梓楣、谭杰丹、钟家富、林晓燕、陈金烨、陈惠思、张灿杰、李爱娣、潘铭波、梁诗琪、谭硕振、傅锲中、蓝建涛、梁诗婷、陈立健、李敏琪、黎沛灵、黄伙娣、黄雨浩、谢景龙、胡淼桂、陈小丽、练淑文、陈佳琪、李燕玲、许妙珍、陈霜霜、陆美媛、梁淋熊、陈慧娟、梁秀霞、陈俏婷、梁思铭、吴晓雯、陈结婷、陈柏荣、苏其焕、彭婉莹、谭淼文、尹健婷、王金耀、陈心怡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34:00Z</dcterms:created>
  <dc:creator>Double T</dc:creator>
  <dc:description/>
  <dc:language>en-US</dc:language>
  <cp:lastModifiedBy>Double T</cp:lastModifiedBy>
  <dcterms:modified xsi:type="dcterms:W3CDTF">2022-05-07T07:3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E19D495B648AF86C3E50F6899D457</vt:lpwstr>
  </property>
  <property fmtid="{D5CDD505-2E9C-101B-9397-08002B2CF9AE}" pid="3" name="KSOProductBuildVer">
    <vt:lpwstr>2052-11.1.0.11691</vt:lpwstr>
  </property>
</Properties>
</file>