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1" w:color="FF0000"/>
        </w:pBdr>
        <w:jc w:val="distribute"/>
        <w:rPr>
          <w:rFonts w:ascii="宋体;SimSun" w:hAnsi="宋体;SimSun" w:cs="宋体;SimSun"/>
          <w:b/>
          <w:b/>
          <w:bCs/>
          <w:color w:val="FF0000"/>
          <w:sz w:val="84"/>
          <w:szCs w:val="84"/>
        </w:rPr>
      </w:pPr>
      <w:r>
        <w:rPr>
          <w:rFonts w:ascii="宋体;SimSun" w:hAnsi="宋体;SimSun" w:cs="宋体;SimSun"/>
          <w:b/>
          <w:bCs/>
          <w:color w:val="FF0000"/>
          <w:sz w:val="84"/>
          <w:szCs w:val="84"/>
        </w:rPr>
        <w:t>罗定市总工会</w:t>
      </w:r>
    </w:p>
    <w:p>
      <w:pPr>
        <w:pStyle w:val="Normal"/>
        <w:widowControl/>
        <w:shd w:fill="FFFFFF" w:val="clear"/>
        <w:snapToGrid w:val="false"/>
        <w:spacing w:before="28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napToGrid w:val="false"/>
        <w:spacing w:before="280" w:after="280"/>
        <w:jc w:val="center"/>
        <w:rPr/>
      </w:pPr>
      <w:r>
        <w:rPr>
          <w:b/>
          <w:bCs/>
          <w:color w:val="000000"/>
          <w:kern w:val="0"/>
          <w:sz w:val="36"/>
          <w:szCs w:val="36"/>
        </w:rPr>
        <w:t>2019</w:t>
      </w:r>
      <w:r>
        <w:rPr>
          <w:b/>
          <w:bCs/>
          <w:color w:val="000000"/>
          <w:kern w:val="0"/>
          <w:sz w:val="36"/>
          <w:szCs w:val="36"/>
        </w:rPr>
        <w:t>年罗定市总工会公开</w:t>
      </w:r>
      <w:r>
        <w:rPr>
          <w:b/>
          <w:bCs/>
          <w:color w:val="000000"/>
          <w:kern w:val="0"/>
          <w:sz w:val="36"/>
          <w:szCs w:val="36"/>
        </w:rPr>
        <w:t>招</w:t>
      </w:r>
      <w:r>
        <w:rPr>
          <w:b/>
          <w:bCs/>
          <w:color w:val="000000"/>
          <w:kern w:val="0"/>
          <w:sz w:val="36"/>
          <w:szCs w:val="36"/>
        </w:rPr>
        <w:t>聘政府购买服务</w:t>
      </w:r>
    </w:p>
    <w:p>
      <w:pPr>
        <w:pStyle w:val="Normal"/>
        <w:widowControl/>
        <w:shd w:fill="FFFFFF" w:val="clear"/>
        <w:snapToGrid w:val="false"/>
        <w:spacing w:before="280" w:after="280"/>
        <w:jc w:val="center"/>
        <w:rPr>
          <w:rFonts w:cs="宋体;SimSun"/>
          <w:color w:val="000000"/>
          <w:kern w:val="0"/>
          <w:sz w:val="30"/>
          <w:szCs w:val="30"/>
        </w:rPr>
      </w:pPr>
      <w:r>
        <w:rPr>
          <w:b/>
          <w:bCs/>
          <w:color w:val="000000"/>
          <w:kern w:val="0"/>
          <w:sz w:val="36"/>
          <w:szCs w:val="36"/>
        </w:rPr>
        <w:t>人员面试成绩及进入体检人员名单公示</w:t>
      </w:r>
    </w:p>
    <w:p>
      <w:pPr>
        <w:pStyle w:val="Style15"/>
        <w:shd w:fill="FFFFFF" w:val="clear"/>
        <w:spacing w:lineRule="auto" w:line="360"/>
        <w:ind w:firstLine="630"/>
        <w:rPr>
          <w:rFonts w:ascii="Times New Roman" w:hAnsi="Times New Roman" w:cs="Times New Roman"/>
          <w:sz w:val="30"/>
          <w:szCs w:val="30"/>
        </w:rPr>
      </w:pPr>
      <w:r>
        <w:rPr>
          <w:rFonts w:cs="Times New Roman" w:ascii="Times New Roman" w:hAnsi="Times New Roman"/>
          <w:color w:val="000000"/>
          <w:sz w:val="30"/>
          <w:szCs w:val="30"/>
        </w:rPr>
        <w:t>2019</w:t>
      </w:r>
      <w:r>
        <w:rPr>
          <w:rFonts w:ascii="Times New Roman" w:hAnsi="Times New Roman" w:cs="Times New Roman"/>
          <w:color w:val="000000"/>
          <w:sz w:val="30"/>
          <w:szCs w:val="30"/>
        </w:rPr>
        <w:t>年罗定市公开招聘政府购买服务人员在</w:t>
      </w:r>
      <w:r>
        <w:rPr>
          <w:rFonts w:cs="Times New Roman" w:ascii="Times New Roman" w:hAnsi="Times New Roman"/>
          <w:color w:val="000000"/>
          <w:sz w:val="30"/>
          <w:szCs w:val="30"/>
        </w:rPr>
        <w:t>2019</w:t>
      </w:r>
      <w:r>
        <w:rPr>
          <w:rFonts w:ascii="Times New Roman" w:hAnsi="Times New Roman" w:cs="Times New Roman"/>
          <w:color w:val="000000"/>
          <w:sz w:val="30"/>
          <w:szCs w:val="30"/>
        </w:rPr>
        <w:t>年</w:t>
      </w:r>
      <w:r>
        <w:rPr>
          <w:rFonts w:cs="Times New Roman" w:ascii="Times New Roman" w:hAnsi="Times New Roman"/>
          <w:color w:val="000000"/>
          <w:sz w:val="30"/>
          <w:szCs w:val="30"/>
        </w:rPr>
        <w:t>11</w:t>
      </w:r>
      <w:r>
        <w:rPr>
          <w:rFonts w:ascii="Times New Roman" w:hAnsi="Times New Roman" w:cs="Times New Roman"/>
          <w:color w:val="000000"/>
          <w:sz w:val="30"/>
          <w:szCs w:val="30"/>
        </w:rPr>
        <w:t>月</w:t>
      </w:r>
      <w:r>
        <w:rPr>
          <w:rFonts w:cs="Times New Roman" w:ascii="Times New Roman" w:hAnsi="Times New Roman"/>
          <w:color w:val="000000"/>
          <w:sz w:val="30"/>
          <w:szCs w:val="30"/>
        </w:rPr>
        <w:t>2</w:t>
      </w:r>
      <w:r>
        <w:rPr>
          <w:rFonts w:ascii="Times New Roman" w:hAnsi="Times New Roman" w:cs="Times New Roman"/>
          <w:color w:val="000000"/>
          <w:sz w:val="30"/>
          <w:szCs w:val="30"/>
        </w:rPr>
        <w:t>日</w:t>
      </w:r>
      <w:r>
        <w:rPr>
          <w:rFonts w:ascii="Times New Roman" w:hAnsi="Times New Roman" w:cs="Times New Roman"/>
          <w:color w:val="000000"/>
          <w:sz w:val="30"/>
          <w:szCs w:val="30"/>
        </w:rPr>
        <w:t>对符合条件的报名人员进行了面试考核，根据《</w:t>
      </w:r>
      <w:r>
        <w:rPr>
          <w:rFonts w:cs="Times New Roman" w:ascii="Times New Roman" w:hAnsi="Times New Roman"/>
          <w:color w:val="000000"/>
          <w:sz w:val="30"/>
          <w:szCs w:val="30"/>
        </w:rPr>
        <w:t>2019</w:t>
      </w:r>
      <w:r>
        <w:rPr>
          <w:rFonts w:ascii="Times New Roman" w:hAnsi="Times New Roman" w:cs="Times New Roman"/>
          <w:color w:val="000000"/>
          <w:sz w:val="30"/>
          <w:szCs w:val="30"/>
        </w:rPr>
        <w:t>年罗定市总工会公开招聘政府购买服务人员方案》要求，现将面</w:t>
      </w:r>
      <w:r>
        <w:rPr>
          <w:rFonts w:ascii="Times New Roman" w:hAnsi="Times New Roman" w:cs="Times New Roman"/>
          <w:sz w:val="30"/>
          <w:szCs w:val="30"/>
        </w:rPr>
        <w:t>试考生成绩及进入体检人员名单公示如下（体检另行通知）：</w:t>
      </w:r>
    </w:p>
    <w:tbl>
      <w:tblPr>
        <w:tblW w:w="8720" w:type="dxa"/>
        <w:jc w:val="left"/>
        <w:tblInd w:w="0" w:type="dxa"/>
        <w:tblLayout w:type="fixed"/>
        <w:tblCellMar>
          <w:top w:w="0" w:type="dxa"/>
          <w:left w:w="108" w:type="dxa"/>
          <w:bottom w:w="0" w:type="dxa"/>
          <w:right w:w="108" w:type="dxa"/>
        </w:tblCellMar>
      </w:tblPr>
      <w:tblGrid>
        <w:gridCol w:w="967"/>
        <w:gridCol w:w="2156"/>
        <w:gridCol w:w="1489"/>
        <w:gridCol w:w="765"/>
        <w:gridCol w:w="1860"/>
        <w:gridCol w:w="1483"/>
      </w:tblGrid>
      <w:tr>
        <w:trPr/>
        <w:tc>
          <w:tcPr>
            <w:tcW w:w="967"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280" w:after="0"/>
              <w:jc w:val="center"/>
              <w:rPr>
                <w:rFonts w:ascii="Times New Roman" w:hAnsi="Times New Roman" w:cs="Times New Roman"/>
                <w:sz w:val="30"/>
                <w:szCs w:val="30"/>
              </w:rPr>
            </w:pPr>
            <w:r>
              <w:rPr>
                <w:rFonts w:ascii="Times New Roman" w:hAnsi="Times New Roman" w:cs="Times New Roman"/>
                <w:sz w:val="30"/>
                <w:szCs w:val="30"/>
              </w:rPr>
              <w:t>抽签号</w:t>
            </w:r>
          </w:p>
        </w:tc>
        <w:tc>
          <w:tcPr>
            <w:tcW w:w="2156"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280" w:after="0"/>
              <w:jc w:val="center"/>
              <w:rPr>
                <w:rFonts w:ascii="Times New Roman" w:hAnsi="Times New Roman" w:cs="Times New Roman"/>
                <w:sz w:val="30"/>
                <w:szCs w:val="30"/>
              </w:rPr>
            </w:pPr>
            <w:r>
              <w:rPr>
                <w:rFonts w:ascii="Times New Roman" w:hAnsi="Times New Roman" w:cs="Times New Roman"/>
                <w:sz w:val="30"/>
                <w:szCs w:val="30"/>
              </w:rPr>
              <w:t>准考证号</w:t>
            </w:r>
          </w:p>
        </w:tc>
        <w:tc>
          <w:tcPr>
            <w:tcW w:w="1489"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280" w:after="0"/>
              <w:jc w:val="center"/>
              <w:rPr>
                <w:rFonts w:ascii="Times New Roman" w:hAnsi="Times New Roman" w:cs="Times New Roman"/>
                <w:sz w:val="30"/>
                <w:szCs w:val="30"/>
              </w:rPr>
            </w:pPr>
            <w:r>
              <w:rPr>
                <w:rFonts w:ascii="Times New Roman" w:hAnsi="Times New Roman" w:cs="Times New Roman"/>
                <w:sz w:val="30"/>
                <w:szCs w:val="30"/>
              </w:rPr>
              <w:t>面试成绩</w:t>
            </w:r>
          </w:p>
        </w:tc>
        <w:tc>
          <w:tcPr>
            <w:tcW w:w="765"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280" w:after="0"/>
              <w:jc w:val="center"/>
              <w:rPr>
                <w:rFonts w:ascii="Times New Roman" w:hAnsi="Times New Roman" w:cs="Times New Roman"/>
                <w:sz w:val="30"/>
                <w:szCs w:val="30"/>
              </w:rPr>
            </w:pPr>
            <w:r>
              <w:rPr>
                <w:rFonts w:ascii="Times New Roman" w:hAnsi="Times New Roman" w:cs="Times New Roman"/>
                <w:sz w:val="30"/>
                <w:szCs w:val="30"/>
              </w:rPr>
              <w:t>排名</w:t>
            </w:r>
          </w:p>
        </w:tc>
        <w:tc>
          <w:tcPr>
            <w:tcW w:w="186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jc w:val="center"/>
              <w:rPr>
                <w:rFonts w:ascii="Times New Roman" w:hAnsi="Times New Roman" w:cs="Times New Roman"/>
                <w:sz w:val="30"/>
                <w:szCs w:val="30"/>
              </w:rPr>
            </w:pPr>
            <w:r>
              <w:rPr>
                <w:rFonts w:ascii="Times New Roman" w:hAnsi="Times New Roman" w:cs="Times New Roman"/>
                <w:sz w:val="30"/>
                <w:szCs w:val="30"/>
              </w:rPr>
              <w:t>是否进入体检</w:t>
            </w:r>
          </w:p>
        </w:tc>
        <w:tc>
          <w:tcPr>
            <w:tcW w:w="1483"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280" w:after="0"/>
              <w:jc w:val="center"/>
              <w:rPr>
                <w:rFonts w:ascii="Times New Roman" w:hAnsi="Times New Roman" w:cs="Times New Roman"/>
                <w:sz w:val="30"/>
                <w:szCs w:val="30"/>
              </w:rPr>
            </w:pPr>
            <w:r>
              <w:rPr>
                <w:rFonts w:ascii="Times New Roman" w:hAnsi="Times New Roman" w:cs="Times New Roman"/>
                <w:sz w:val="30"/>
                <w:szCs w:val="30"/>
              </w:rPr>
              <w:t>备注</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jc w:val="center"/>
              <w:rPr>
                <w:rFonts w:ascii="Times New Roman" w:hAnsi="Times New Roman" w:cs="Times New Roman"/>
                <w:sz w:val="30"/>
                <w:szCs w:val="30"/>
              </w:rPr>
            </w:pPr>
            <w:r>
              <w:rPr>
                <w:rFonts w:cs="Times New Roman" w:ascii="Times New Roman" w:hAnsi="Times New Roman"/>
                <w:sz w:val="30"/>
                <w:szCs w:val="30"/>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ind w:firstLine="240"/>
              <w:rPr>
                <w:rFonts w:ascii="Times New Roman" w:hAnsi="Times New Roman" w:cs="Times New Roman"/>
                <w:sz w:val="30"/>
                <w:szCs w:val="30"/>
              </w:rPr>
            </w:pPr>
            <w:r>
              <w:rPr>
                <w:rFonts w:eastAsia="仿宋" w:cs="仿宋" w:ascii="仿宋" w:hAnsi="仿宋"/>
              </w:rPr>
              <w:t>20191102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jc w:val="center"/>
              <w:rPr>
                <w:rFonts w:ascii="Times New Roman" w:hAnsi="Times New Roman" w:cs="Times New Roman"/>
                <w:sz w:val="30"/>
                <w:szCs w:val="30"/>
              </w:rPr>
            </w:pPr>
            <w:r>
              <w:rPr>
                <w:rFonts w:cs="Times New Roman" w:ascii="Times New Roman" w:hAnsi="Times New Roman"/>
                <w:sz w:val="30"/>
                <w:szCs w:val="30"/>
              </w:rPr>
              <w:t>85.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jc w:val="center"/>
              <w:rPr>
                <w:rFonts w:ascii="Times New Roman" w:hAnsi="Times New Roman" w:cs="Times New Roman"/>
                <w:sz w:val="30"/>
                <w:szCs w:val="30"/>
              </w:rPr>
            </w:pPr>
            <w:r>
              <w:rPr>
                <w:rFonts w:cs="Times New Roman" w:ascii="Times New Roman" w:hAnsi="Times New Roman"/>
                <w:sz w:val="30"/>
                <w:szCs w:val="3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jc w:val="center"/>
              <w:rPr>
                <w:rFonts w:ascii="Times New Roman" w:hAnsi="Times New Roman" w:cs="Times New Roman"/>
                <w:sz w:val="30"/>
                <w:szCs w:val="30"/>
              </w:rPr>
            </w:pPr>
            <w:r>
              <w:rPr>
                <w:rFonts w:ascii="Times New Roman" w:hAnsi="Times New Roman" w:cs="Times New Roman"/>
                <w:sz w:val="30"/>
                <w:szCs w:val="30"/>
              </w:rPr>
              <w:t>是</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280" w:after="0"/>
              <w:rPr>
                <w:rFonts w:ascii="Times New Roman" w:hAnsi="Times New Roman" w:cs="Times New Roman"/>
                <w:sz w:val="30"/>
                <w:szCs w:val="30"/>
              </w:rPr>
            </w:pPr>
            <w:r>
              <w:rPr>
                <w:rFonts w:cs="Times New Roman" w:ascii="Times New Roman" w:hAnsi="Times New Roman"/>
                <w:sz w:val="30"/>
                <w:szCs w:val="30"/>
              </w:rPr>
            </w:r>
          </w:p>
        </w:tc>
      </w:tr>
      <w:tr>
        <w:trPr>
          <w:trHeight w:val="80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jc w:val="center"/>
              <w:rPr>
                <w:rFonts w:ascii="Times New Roman" w:hAnsi="Times New Roman" w:cs="Times New Roman"/>
                <w:sz w:val="30"/>
                <w:szCs w:val="30"/>
              </w:rPr>
            </w:pPr>
            <w:r>
              <w:rPr>
                <w:rFonts w:cs="Times New Roman" w:ascii="Times New Roman" w:hAnsi="Times New Roman"/>
                <w:sz w:val="30"/>
                <w:szCs w:val="30"/>
              </w:rPr>
              <w:t>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2" w:hanging="0"/>
              <w:jc w:val="center"/>
              <w:rPr>
                <w:sz w:val="30"/>
                <w:szCs w:val="30"/>
              </w:rPr>
            </w:pPr>
            <w:r>
              <w:rPr>
                <w:rFonts w:eastAsia="仿宋" w:cs="仿宋" w:ascii="仿宋" w:hAnsi="仿宋"/>
                <w:kern w:val="0"/>
                <w:sz w:val="24"/>
              </w:rPr>
              <w:t xml:space="preserve"> </w:t>
            </w:r>
            <w:r>
              <w:rPr>
                <w:rFonts w:eastAsia="仿宋" w:cs="宋体;SimSun" w:ascii="仿宋" w:hAnsi="仿宋"/>
                <w:kern w:val="0"/>
                <w:sz w:val="24"/>
              </w:rPr>
              <w:t>201911020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jc w:val="center"/>
              <w:rPr>
                <w:rFonts w:ascii="Times New Roman" w:hAnsi="Times New Roman" w:cs="Times New Roman"/>
                <w:sz w:val="30"/>
                <w:szCs w:val="30"/>
              </w:rPr>
            </w:pPr>
            <w:r>
              <w:rPr>
                <w:rFonts w:cs="Times New Roman" w:ascii="Times New Roman" w:hAnsi="Times New Roman"/>
                <w:sz w:val="30"/>
                <w:szCs w:val="30"/>
              </w:rPr>
              <w:t>7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jc w:val="center"/>
              <w:rPr>
                <w:rFonts w:ascii="Times New Roman" w:hAnsi="Times New Roman" w:cs="Times New Roman"/>
                <w:sz w:val="30"/>
                <w:szCs w:val="30"/>
              </w:rPr>
            </w:pPr>
            <w:r>
              <w:rPr>
                <w:rFonts w:cs="Times New Roman" w:ascii="Times New Roman" w:hAnsi="Times New Roman"/>
                <w:sz w:val="30"/>
                <w:szCs w:val="30"/>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jc w:val="center"/>
              <w:rPr>
                <w:rFonts w:ascii="Times New Roman" w:hAnsi="Times New Roman" w:cs="Times New Roman"/>
                <w:sz w:val="30"/>
                <w:szCs w:val="30"/>
              </w:rPr>
            </w:pPr>
            <w:r>
              <w:rPr>
                <w:rFonts w:ascii="Times New Roman" w:hAnsi="Times New Roman" w:cs="Times New Roman"/>
                <w:sz w:val="30"/>
                <w:szCs w:val="30"/>
              </w:rPr>
              <w:t>否</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280" w:after="0"/>
              <w:rPr>
                <w:rFonts w:ascii="Times New Roman" w:hAnsi="Times New Roman" w:cs="Times New Roman"/>
                <w:sz w:val="30"/>
                <w:szCs w:val="30"/>
              </w:rPr>
            </w:pPr>
            <w:r>
              <w:rPr>
                <w:rFonts w:cs="Times New Roman" w:ascii="Times New Roman" w:hAnsi="Times New Roman"/>
                <w:sz w:val="30"/>
                <w:szCs w:val="30"/>
              </w:rPr>
            </w:r>
          </w:p>
        </w:tc>
      </w:tr>
      <w:tr>
        <w:trPr>
          <w:trHeight w:val="72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jc w:val="center"/>
              <w:rPr>
                <w:rFonts w:ascii="Times New Roman" w:hAnsi="Times New Roman" w:cs="Times New Roman"/>
                <w:sz w:val="30"/>
                <w:szCs w:val="30"/>
              </w:rPr>
            </w:pPr>
            <w:r>
              <w:rPr>
                <w:rFonts w:cs="Times New Roman" w:ascii="Times New Roman" w:hAnsi="Times New Roman"/>
                <w:sz w:val="30"/>
                <w:szCs w:val="30"/>
              </w:rPr>
              <w:t>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2" w:hanging="0"/>
              <w:jc w:val="center"/>
              <w:rPr/>
            </w:pPr>
            <w:r>
              <w:rPr>
                <w:rFonts w:eastAsia="仿宋" w:cs="仿宋" w:ascii="仿宋" w:hAnsi="仿宋"/>
                <w:kern w:val="0"/>
                <w:sz w:val="24"/>
              </w:rPr>
              <w:t xml:space="preserve"> </w:t>
            </w:r>
            <w:r>
              <w:rPr>
                <w:rFonts w:eastAsia="仿宋" w:cs="宋体;SimSun" w:ascii="仿宋" w:hAnsi="仿宋"/>
                <w:kern w:val="0"/>
                <w:sz w:val="24"/>
              </w:rPr>
              <w:t>201911020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jc w:val="center"/>
              <w:rPr>
                <w:rFonts w:ascii="Times New Roman" w:hAnsi="Times New Roman" w:cs="Times New Roman"/>
                <w:sz w:val="30"/>
                <w:szCs w:val="30"/>
              </w:rPr>
            </w:pPr>
            <w:r>
              <w:rPr>
                <w:rFonts w:cs="Times New Roman" w:ascii="Times New Roman" w:hAnsi="Times New Roman"/>
                <w:sz w:val="30"/>
                <w:szCs w:val="30"/>
              </w:rPr>
              <w:t>82.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jc w:val="center"/>
              <w:rPr>
                <w:rFonts w:ascii="Times New Roman" w:hAnsi="Times New Roman" w:cs="Times New Roman"/>
                <w:sz w:val="30"/>
                <w:szCs w:val="30"/>
              </w:rPr>
            </w:pPr>
            <w:r>
              <w:rPr>
                <w:rFonts w:cs="Times New Roman" w:ascii="Times New Roman" w:hAnsi="Times New Roman"/>
                <w:sz w:val="30"/>
                <w:szCs w:val="30"/>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jc w:val="center"/>
              <w:rPr>
                <w:rFonts w:ascii="Times New Roman" w:hAnsi="Times New Roman" w:cs="Times New Roman"/>
                <w:sz w:val="30"/>
                <w:szCs w:val="30"/>
              </w:rPr>
            </w:pPr>
            <w:r>
              <w:rPr>
                <w:rFonts w:ascii="Times New Roman" w:hAnsi="Times New Roman" w:cs="Times New Roman"/>
                <w:sz w:val="30"/>
                <w:szCs w:val="30"/>
              </w:rPr>
              <w:t>否</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280" w:after="0"/>
              <w:rPr>
                <w:rFonts w:ascii="Times New Roman" w:hAnsi="Times New Roman" w:cs="Times New Roman"/>
                <w:sz w:val="30"/>
                <w:szCs w:val="30"/>
              </w:rPr>
            </w:pPr>
            <w:r>
              <w:rPr>
                <w:rFonts w:cs="Times New Roman" w:ascii="Times New Roman" w:hAnsi="Times New Roman"/>
                <w:sz w:val="30"/>
                <w:szCs w:val="3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jc w:val="center"/>
              <w:rPr>
                <w:rFonts w:ascii="Times New Roman" w:hAnsi="Times New Roman" w:cs="Times New Roman"/>
                <w:sz w:val="30"/>
                <w:szCs w:val="30"/>
              </w:rPr>
            </w:pPr>
            <w:r>
              <w:rPr>
                <w:rFonts w:cs="Times New Roman" w:ascii="Times New Roman" w:hAnsi="Times New Roman"/>
                <w:sz w:val="30"/>
                <w:szCs w:val="30"/>
              </w:rPr>
              <w:t>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2" w:hanging="0"/>
              <w:jc w:val="center"/>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201911020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jc w:val="center"/>
              <w:rPr>
                <w:rFonts w:ascii="Times New Roman" w:hAnsi="Times New Roman" w:cs="Times New Roman"/>
                <w:sz w:val="30"/>
                <w:szCs w:val="30"/>
              </w:rPr>
            </w:pPr>
            <w:r>
              <w:rPr>
                <w:rFonts w:cs="Times New Roman" w:ascii="Times New Roman" w:hAnsi="Times New Roman"/>
                <w:sz w:val="30"/>
                <w:szCs w:val="30"/>
              </w:rPr>
              <w:t>7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jc w:val="center"/>
              <w:rPr>
                <w:rFonts w:ascii="Times New Roman" w:hAnsi="Times New Roman" w:cs="Times New Roman"/>
                <w:sz w:val="30"/>
                <w:szCs w:val="30"/>
              </w:rPr>
            </w:pPr>
            <w:r>
              <w:rPr>
                <w:rFonts w:cs="Times New Roman" w:ascii="Times New Roman" w:hAnsi="Times New Roman"/>
                <w:sz w:val="30"/>
                <w:szCs w:val="30"/>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jc w:val="center"/>
              <w:rPr>
                <w:rFonts w:ascii="Times New Roman" w:hAnsi="Times New Roman" w:cs="Times New Roman"/>
                <w:sz w:val="30"/>
                <w:szCs w:val="30"/>
              </w:rPr>
            </w:pPr>
            <w:r>
              <w:rPr>
                <w:rFonts w:ascii="Times New Roman" w:hAnsi="Times New Roman" w:cs="Times New Roman"/>
                <w:sz w:val="30"/>
                <w:szCs w:val="30"/>
              </w:rPr>
              <w:t>否</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280" w:after="0"/>
              <w:rPr>
                <w:rFonts w:ascii="Times New Roman" w:hAnsi="Times New Roman" w:cs="Times New Roman"/>
                <w:sz w:val="30"/>
                <w:szCs w:val="30"/>
              </w:rPr>
            </w:pPr>
            <w:r>
              <w:rPr>
                <w:rFonts w:cs="Times New Roman" w:ascii="Times New Roman" w:hAnsi="Times New Roman"/>
                <w:sz w:val="30"/>
                <w:szCs w:val="3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jc w:val="center"/>
              <w:rPr>
                <w:rFonts w:ascii="Times New Roman" w:hAnsi="Times New Roman" w:cs="Times New Roman"/>
                <w:sz w:val="30"/>
                <w:szCs w:val="30"/>
              </w:rPr>
            </w:pPr>
            <w:r>
              <w:rPr>
                <w:rFonts w:cs="Times New Roman" w:ascii="Times New Roman" w:hAnsi="Times New Roman"/>
                <w:sz w:val="30"/>
                <w:szCs w:val="30"/>
              </w:rPr>
              <w:t>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2" w:hanging="0"/>
              <w:jc w:val="center"/>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201911020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jc w:val="center"/>
              <w:rPr>
                <w:rFonts w:ascii="Times New Roman" w:hAnsi="Times New Roman" w:cs="Times New Roman"/>
                <w:sz w:val="30"/>
                <w:szCs w:val="30"/>
              </w:rPr>
            </w:pPr>
            <w:r>
              <w:rPr>
                <w:rFonts w:cs="Times New Roman" w:ascii="Times New Roman" w:hAnsi="Times New Roman"/>
                <w:sz w:val="30"/>
                <w:szCs w:val="30"/>
              </w:rPr>
              <w:t>8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jc w:val="center"/>
              <w:rPr>
                <w:rFonts w:ascii="Times New Roman" w:hAnsi="Times New Roman" w:cs="Times New Roman"/>
                <w:sz w:val="30"/>
                <w:szCs w:val="30"/>
              </w:rPr>
            </w:pPr>
            <w:r>
              <w:rPr>
                <w:rFonts w:cs="Times New Roman" w:ascii="Times New Roman" w:hAnsi="Times New Roman"/>
                <w:sz w:val="30"/>
                <w:szCs w:val="3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jc w:val="center"/>
              <w:rPr>
                <w:rFonts w:ascii="Times New Roman" w:hAnsi="Times New Roman" w:cs="Times New Roman"/>
                <w:sz w:val="30"/>
                <w:szCs w:val="30"/>
              </w:rPr>
            </w:pPr>
            <w:r>
              <w:rPr>
                <w:rFonts w:ascii="Times New Roman" w:hAnsi="Times New Roman" w:cs="Times New Roman"/>
                <w:sz w:val="30"/>
                <w:szCs w:val="30"/>
              </w:rPr>
              <w:t>是</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280" w:after="0"/>
              <w:rPr>
                <w:rFonts w:ascii="Times New Roman" w:hAnsi="Times New Roman" w:cs="Times New Roman"/>
                <w:sz w:val="30"/>
                <w:szCs w:val="30"/>
              </w:rPr>
            </w:pPr>
            <w:r>
              <w:rPr>
                <w:rFonts w:cs="Times New Roman" w:ascii="Times New Roman" w:hAnsi="Times New Roman"/>
                <w:sz w:val="30"/>
                <w:szCs w:val="3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jc w:val="center"/>
              <w:rPr>
                <w:rFonts w:ascii="Times New Roman" w:hAnsi="Times New Roman" w:cs="Times New Roman"/>
                <w:sz w:val="30"/>
                <w:szCs w:val="30"/>
              </w:rPr>
            </w:pPr>
            <w:r>
              <w:rPr>
                <w:rFonts w:cs="Times New Roman" w:ascii="Times New Roman" w:hAnsi="Times New Roman"/>
                <w:sz w:val="30"/>
                <w:szCs w:val="30"/>
              </w:rPr>
              <w:t>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2" w:hanging="0"/>
              <w:jc w:val="center"/>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20191102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jc w:val="center"/>
              <w:rPr>
                <w:rFonts w:ascii="Times New Roman" w:hAnsi="Times New Roman" w:cs="Times New Roman"/>
                <w:sz w:val="30"/>
                <w:szCs w:val="30"/>
              </w:rPr>
            </w:pPr>
            <w:r>
              <w:rPr>
                <w:rFonts w:cs="Times New Roman" w:ascii="Times New Roman" w:hAnsi="Times New Roman"/>
                <w:sz w:val="30"/>
                <w:szCs w:val="30"/>
              </w:rPr>
              <w:t>77.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jc w:val="center"/>
              <w:rPr>
                <w:rFonts w:ascii="Times New Roman" w:hAnsi="Times New Roman" w:cs="Times New Roman"/>
                <w:sz w:val="30"/>
                <w:szCs w:val="30"/>
              </w:rPr>
            </w:pPr>
            <w:r>
              <w:rPr>
                <w:rFonts w:cs="Times New Roman" w:ascii="Times New Roman" w:hAnsi="Times New Roman"/>
                <w:sz w:val="30"/>
                <w:szCs w:val="30"/>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jc w:val="center"/>
              <w:rPr>
                <w:rFonts w:ascii="Times New Roman" w:hAnsi="Times New Roman" w:cs="Times New Roman"/>
                <w:sz w:val="30"/>
                <w:szCs w:val="30"/>
              </w:rPr>
            </w:pPr>
            <w:r>
              <w:rPr>
                <w:rFonts w:ascii="Times New Roman" w:hAnsi="Times New Roman" w:cs="Times New Roman"/>
                <w:sz w:val="30"/>
                <w:szCs w:val="30"/>
              </w:rPr>
              <w:t>否</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280" w:after="0"/>
              <w:rPr>
                <w:rFonts w:ascii="Times New Roman" w:hAnsi="Times New Roman" w:cs="Times New Roman"/>
                <w:sz w:val="30"/>
                <w:szCs w:val="30"/>
              </w:rPr>
            </w:pPr>
            <w:r>
              <w:rPr>
                <w:rFonts w:cs="Times New Roman" w:ascii="Times New Roman" w:hAnsi="Times New Roman"/>
                <w:sz w:val="30"/>
                <w:szCs w:val="30"/>
              </w:rPr>
            </w:r>
          </w:p>
        </w:tc>
      </w:tr>
    </w:tbl>
    <w:p>
      <w:pPr>
        <w:pStyle w:val="Style15"/>
        <w:shd w:fill="FFFFFF" w:val="clear"/>
        <w:spacing w:lineRule="exact" w:line="300"/>
        <w:ind w:firstLine="600"/>
        <w:jc w:val="both"/>
        <w:rPr>
          <w:rFonts w:ascii="Times New Roman" w:hAnsi="Times New Roman" w:cs="Times New Roman"/>
          <w:sz w:val="30"/>
          <w:szCs w:val="30"/>
        </w:rPr>
      </w:pPr>
      <w:r>
        <w:rPr>
          <w:rFonts w:ascii="Times New Roman" w:hAnsi="Times New Roman" w:cs="Times New Roman"/>
          <w:sz w:val="30"/>
          <w:szCs w:val="30"/>
        </w:rPr>
        <w:t>公示期间如有异议，请以真实姓名来电投诉。</w:t>
      </w:r>
    </w:p>
    <w:p>
      <w:pPr>
        <w:pStyle w:val="Style15"/>
        <w:shd w:fill="FFFFFF" w:val="clear"/>
        <w:spacing w:lineRule="exact" w:line="300"/>
        <w:ind w:firstLine="600"/>
        <w:jc w:val="both"/>
        <w:rPr/>
      </w:pPr>
      <w:r>
        <w:rPr>
          <w:rFonts w:ascii="Times New Roman" w:hAnsi="Times New Roman" w:cs="Times New Roman"/>
          <w:sz w:val="30"/>
          <w:szCs w:val="30"/>
        </w:rPr>
        <w:t>公示时间：</w:t>
      </w:r>
      <w:r>
        <w:rPr>
          <w:rFonts w:cs="Times New Roman" w:ascii="Times New Roman" w:hAnsi="Times New Roman"/>
          <w:color w:val="000000"/>
          <w:sz w:val="30"/>
          <w:szCs w:val="30"/>
        </w:rPr>
        <w:t>2019</w:t>
      </w:r>
      <w:r>
        <w:rPr>
          <w:rFonts w:ascii="Times New Roman" w:hAnsi="Times New Roman" w:cs="Times New Roman"/>
          <w:color w:val="000000"/>
          <w:sz w:val="30"/>
          <w:szCs w:val="30"/>
        </w:rPr>
        <w:t>年</w:t>
      </w:r>
      <w:r>
        <w:rPr>
          <w:rFonts w:cs="Times New Roman" w:ascii="Times New Roman" w:hAnsi="Times New Roman"/>
          <w:color w:val="000000"/>
          <w:sz w:val="30"/>
          <w:szCs w:val="30"/>
        </w:rPr>
        <w:t>11</w:t>
      </w:r>
      <w:r>
        <w:rPr>
          <w:rFonts w:ascii="Times New Roman" w:hAnsi="Times New Roman" w:cs="Times New Roman"/>
          <w:color w:val="000000"/>
          <w:sz w:val="30"/>
          <w:szCs w:val="30"/>
        </w:rPr>
        <w:t>月</w:t>
      </w:r>
      <w:r>
        <w:rPr>
          <w:rFonts w:cs="Times New Roman" w:ascii="Times New Roman" w:hAnsi="Times New Roman"/>
          <w:color w:val="000000"/>
          <w:sz w:val="30"/>
          <w:szCs w:val="30"/>
        </w:rPr>
        <w:t>4</w:t>
      </w:r>
      <w:r>
        <w:rPr>
          <w:rFonts w:ascii="Times New Roman" w:hAnsi="Times New Roman" w:cs="Times New Roman"/>
          <w:color w:val="000000"/>
          <w:sz w:val="30"/>
          <w:szCs w:val="30"/>
        </w:rPr>
        <w:t>日至</w:t>
      </w:r>
      <w:r>
        <w:rPr>
          <w:rFonts w:cs="Times New Roman" w:ascii="Times New Roman" w:hAnsi="Times New Roman"/>
          <w:color w:val="000000"/>
          <w:sz w:val="30"/>
          <w:szCs w:val="30"/>
        </w:rPr>
        <w:t>2019</w:t>
      </w:r>
      <w:r>
        <w:rPr>
          <w:rFonts w:ascii="Times New Roman" w:hAnsi="Times New Roman" w:cs="Times New Roman"/>
          <w:color w:val="000000"/>
          <w:sz w:val="30"/>
          <w:szCs w:val="30"/>
        </w:rPr>
        <w:t>年</w:t>
      </w:r>
      <w:r>
        <w:rPr>
          <w:rFonts w:cs="Times New Roman" w:ascii="Times New Roman" w:hAnsi="Times New Roman"/>
          <w:color w:val="000000"/>
          <w:sz w:val="30"/>
          <w:szCs w:val="30"/>
        </w:rPr>
        <w:t>11</w:t>
      </w:r>
      <w:r>
        <w:rPr>
          <w:rFonts w:ascii="Times New Roman" w:hAnsi="Times New Roman" w:cs="Times New Roman"/>
          <w:color w:val="000000"/>
          <w:sz w:val="30"/>
          <w:szCs w:val="30"/>
        </w:rPr>
        <w:t>月</w:t>
      </w:r>
      <w:r>
        <w:rPr>
          <w:rFonts w:cs="Times New Roman" w:ascii="Times New Roman" w:hAnsi="Times New Roman"/>
          <w:color w:val="000000"/>
          <w:sz w:val="30"/>
          <w:szCs w:val="30"/>
        </w:rPr>
        <w:t>7</w:t>
      </w:r>
      <w:r>
        <w:rPr>
          <w:rFonts w:ascii="Times New Roman" w:hAnsi="Times New Roman" w:cs="Times New Roman"/>
          <w:color w:val="000000"/>
          <w:sz w:val="30"/>
          <w:szCs w:val="30"/>
        </w:rPr>
        <w:t>日（三个工作日）。</w:t>
      </w:r>
    </w:p>
    <w:p>
      <w:pPr>
        <w:pStyle w:val="Style15"/>
        <w:shd w:fill="FFFFFF" w:val="clear"/>
        <w:spacing w:lineRule="exact" w:line="300"/>
        <w:ind w:firstLine="482"/>
        <w:jc w:val="both"/>
        <w:rPr>
          <w:rFonts w:ascii="Times New Roman" w:hAnsi="Times New Roman" w:cs="Times New Roman"/>
          <w:color w:val="000000"/>
          <w:sz w:val="30"/>
          <w:szCs w:val="30"/>
        </w:rPr>
      </w:pPr>
      <w:r>
        <w:rPr>
          <w:rFonts w:ascii="Times New Roman" w:hAnsi="Times New Roman" w:cs="Times New Roman"/>
          <w:color w:val="000000"/>
          <w:sz w:val="30"/>
          <w:szCs w:val="30"/>
        </w:rPr>
        <w:t>投诉电话：</w:t>
      </w:r>
      <w:r>
        <w:rPr>
          <w:rFonts w:cs="Times New Roman" w:ascii="Times New Roman" w:hAnsi="Times New Roman"/>
          <w:color w:val="000000"/>
          <w:sz w:val="30"/>
          <w:szCs w:val="30"/>
        </w:rPr>
        <w:t>0766-3822087</w:t>
      </w:r>
      <w:r>
        <w:rPr>
          <w:rFonts w:ascii="Times New Roman" w:hAnsi="Times New Roman" w:cs="Times New Roman"/>
          <w:color w:val="000000"/>
          <w:sz w:val="30"/>
          <w:szCs w:val="30"/>
        </w:rPr>
        <w:t>特此公示。</w:t>
      </w:r>
    </w:p>
    <w:p>
      <w:pPr>
        <w:pStyle w:val="Normal"/>
        <w:widowControl/>
        <w:shd w:fill="FFFFFF" w:val="clear"/>
        <w:snapToGrid w:val="false"/>
        <w:spacing w:before="280" w:after="280"/>
        <w:ind w:right="150" w:firstLine="1050"/>
        <w:jc w:val="right"/>
        <w:rPr>
          <w:rFonts w:ascii="Times New Roman" w:hAnsi="Times New Roman" w:cs="Times New Roman"/>
          <w:color w:val="000000"/>
          <w:kern w:val="0"/>
          <w:sz w:val="30"/>
          <w:szCs w:val="30"/>
          <w:lang w:val="en-US" w:eastAsia="en-US"/>
        </w:rPr>
      </w:pPr>
      <w:r>
        <w:rPr>
          <w:rFonts w:cs="Times New Roman"/>
          <w:color w:val="000000"/>
          <w:kern w:val="0"/>
          <w:sz w:val="30"/>
          <w:szCs w:val="30"/>
          <w:lang w:val="en-US" w:eastAsia="en-US"/>
        </w:rPr>
        <mc:AlternateContent>
          <mc:Choice Requires="wpg">
            <w:drawing>
              <wp:anchor behindDoc="0" distT="0" distB="0" distL="114935" distR="114935" simplePos="0" locked="0" layoutInCell="0" allowOverlap="1" relativeHeight="2">
                <wp:simplePos x="0" y="0"/>
                <wp:positionH relativeFrom="column">
                  <wp:posOffset>3659505</wp:posOffset>
                </wp:positionH>
                <wp:positionV relativeFrom="paragraph">
                  <wp:posOffset>-191135</wp:posOffset>
                </wp:positionV>
                <wp:extent cx="1511935" cy="1511935"/>
                <wp:effectExtent l="0" t="0" r="0" b="1074980070"/>
                <wp:wrapNone/>
                <wp:docPr id="1"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X1LSHtLS=vLB0VNB3vKi=tLSf3JSvuPWAvSlEsYS3MBiwDa1MIQC46NSTwQDQBMzLsQCUAMBzzMjL4KSf0QC=sPSIDPyD3QCcFPiUCeSvuQF8iRTP9CPn7QF8iSlEsYS6C4rqTr7l7pKxvueiH57ykuNyC96VktZuJuh4ja1L7KzQuXz4gaVT9CPn7T1kmalEzcWIkSlEsYS6B2qZnxsCW2Kljt9D7K0MoY14gcGUxYT4gaVT9CPn7T1kmalEzcWIkUWMkbj4gaVT9vs51pLqP08x4oKugOB8SZVctXWQ0blUUb1UxSlEsYS3MBiwSZVctXWQ0blUUalkzSlEsYS6TwqhgsdeWz8W9yuD7K0MoY14gcGUxYUUtZWQNXV0kOfzJOEMoY14gcGUxYTskdUMNOkUTLCHxLC=2LSHxMi=vLCTxLyb1OB8SZVctXWQ0blUKYWkSSi3MBiwSZVctXWQ0blUTZV0kOiHvLSjsLSDsLCPfLCj5LyD5LS=7K0MoY14gcGUxYUQoaVT9CPn7P18sbGUzYWIITC3wNSHtLSX3KiDtLSPyOB8Ca10vcWQkbjkPOfzJODMuaWA0cFUxSTECPVQjbi31LB0AMBzzPxzzQR0FMR0EPivuP18sbGUzYWIMPTMAYFQxOfzJOEAoXzU3cC3tY1klOB8PZVMEdGP9CPn7TFkiU1kjcFf9MB3xLC=vLC=7K0AoX0coYGQnOfzJOEAoXzgkZVcncC3zKiHvLC=vLCvuTFkiRFUoY1gzOfzJOEMoY14kYDMuamQkdGP9STkIQCADPzMAdl0mPWcIPjEmRUABczECRTIiTzkAQTEAPTEJQjQoP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gMZjTzSUQYcz0DPWcWZFMNSUQqdD0pRSEMUEk2STQAc0cpPmcMTSA2P2cYQEYQTTcHY0EATWcBSz0QNGcDTUkDUkEQRTgmVlUlLCQiYGcEdDQ5PT4BYz4VPjEiYTIqMkIhUyUkPVoEUj0BSTcALUUEP1fzSVXwYFIsaCQCVTQzYCUUNFEMTSg2QEEYQEYQTTwHY1ENUmAJLFIMZ2gFUDETPlcNUjIASVUDRCkXUyUvYTEsPScXYUYPQ1oCPl45PT4BY1swZFsoQyk2LDIATTUFPTEOPloQPWcmVVsCY0kEPWfqYykwUlwna2Q3YR8JTCcYYUoQaEIXNUTyLGAFTjoQK0LxPSANZDciaGbqTWcOLlExVWgRRygjUjQpc2TvajgZZlcKbl8mRjwtRl0FdFIzP1X0PicVMEfzSBruRWMqTCgOX1wHUST3Px8MSTHybhrxbGcRTFjucSYxQlQHMEknYzg3UGAZLFD3Zmg0XSM5Rl0rLxsIcUkNaVUASD4oVDzqLhsgKzUtSzIFbzMAczUAPVEOPmQTPzIyZjElPlcNUjgSSTUGQDEWYzIRL0E2Z0D4dEcLS2IATiAqdCcBMUEENDIRUUIpPVQBYz4VREDzQTYmTUU1Qi=qRDE2RFs1ZDUObloUNRsPYj8Ma2IAdEU2P2cYQEYRLEABPUEDPVchPT0BUTcBT2AWP2ciQDIAc0QCZjE2SmoEMD4DUSMLUFc2SEEYQzsrVTwBMDXuPjMMSTkkYSkrJ0c0aWUWMFc0YSkrJ0clZmUsUlfqaRssYUchblUoL2I5QWoMYUcPcGoAYDImUWEVZEUBPWcQUTQBRWcMQFM4STQIcz0TPWgMZjDySUQEcz8TPWcDTUkJR18ZRVg1Xz4ATTUFPkEAQFcYQTEWPVLyTmAPVVwvUSPwXyMMMykSNSEAMWomaDXya1w5UikPMSQXZl4AT2kAMUQoT1YwLCH4ZT8nTEEmU0gAYDUBYzHvazH2T0osbjQyRUAXP0IQQVP2aDUnLTYCbz8YbjkoajcqcTf2cFYjS2IMaScELEc1LEH0L184VUc5LTIxZSgPXTwpYxsSaycBSykWTSE2LToAZjrqcjY3cCAwMDEHREUiLWUSXVYDZDD8OB8SZVctYVQCa14zYWgzOfzJOEMoY14gcGUxYUYgaGUkOj0IRTcETUkJR18ZRVg1Xz4ATVMCazkIQzEpPzMBYiQCPUEEdDM5PToBY0UxQFcMPzcmUTEMPygGP0MwQ0MIXiMDTTUHPVEAZTICPWkNdkTzSkcILT3xUSUOUzzwVl0Ic0ksSSMZUzU3SjcQLkk5RWgMaTjxSTsCPzD4TWcmY0AQSTkIQD8gPTQAYzUCPVb3RDEARVcFdDkmPUEAPTEAZ0UORT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EdT0TY2gNZjE2STQBXTY2LGgOUDU4SVoUdD4pPWcMQDIgSTgAdDQTPTwBYz4VPjEYYTIAPjQAQSQ3QGoASjImSkYBPVckPlv0K0QndCMAUDUPSTDvQzDwUTUBdCQGUGAFcFIrMDMMTkU2QWcYQEYQTTsHY2fuUiE0XUgmRlcOLSMrUGgudDQ5PT4BYz4VPjEyYTIuLUcqakIydUQEUj0BSTcALUUEPWfzSVXwYFIsaCQCVTQzYCUUNFEMRTclSTDvQzMSbTcSRVHyQEEEPjEQUTEAMDcNPTQCPlkQRzImTTQHMjPxbEcWQ1jyQib3Zx8zZCUrP0YFYiETYkMqUjUrQCkLVTQQLjUZdUgDMTQAM0owcFoFQWI3LUUOTDL2T1MjaT8AbWUoPVs0X10YVDY0LDnuZzgzVFglY2X2NFk4TR82MWkUYEQtczv3c2cHYWX2XV4BQRsLJycwb0XvYlgoQzElQj8rakIxdUAGMWIlSV0gVFXzZSUmLknzPWLxRlM5M1H0bigSXyQEU2cIQDEQPTIuMDbwSTkGdT0BNDcALUUjRWcQVT0BXTEFRFQDP0IDLzYYbyYyPjgSUDgyRFwAUGcFQkIGSTHvQzDwUVQDY0EWPjISNEgTMFMDPVUSJzUQMmUNUCLzNSfzdVkyQDYTPTwBYz4VRED3QTIASTMBbzE2QkEYQjsrVTwBcz0EQDIMRz0DPSMMUFbvSkQicD8DPWQBY0kwUlcyRFcXNDUIc2cnMSbxVCUgMlD0XlkCMSbxVCUZJz71VkcHMlH1ViUZcWP1SFU1SUQMdCUYJyMMPiAGPkMvUzYQQTQBPkEMQVoAcz45RWcMZjE3STQEdT0DX2gMUDD0STQASjImZ2EnZ1kGNWbvPjEQUTYAPT8BY0EBVTI5YDcqNVkWaEQpUmoidmXwSCMUQF4OP0UXYVkXSkfvK14nYT8iPjwIQFwORjnqbkQhLjj1QSkCPkoiPiAQQzEHT1cHcDosXWMOc1b4XzoFPUHycUUSREUUR2b0ZWMoR1MgTyQlcSD4LCYydVIyUEIgK0IHalUpRlghTEUGcTw2NV80SzP0R1oyQSbwVjQXQEUqPz0xMigXQyMSblcAX1QRdkb0Rm=3Sz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dDkmPUEAPTEAZ0UORTE2P0EYQjs2MDQAZF8FPTQASjImZ2EnZ1kGNWbvPjEQQTYAPUMBYzMrZzfuJ0AGPSgGYkITMD8TLigLcjgydSYjYigTTSIhYz3ySkX0PVkLM0MScFf2LVwPQVf1T0UFbyUiYUY0bCk3NDwMSkT2TyUHYzMDciIzPV8TLkj4cz7udSf4TEAAcEQURlUVQzQqZzUmdjnvUDIFXz4sLmcsMVkEQTEURFcVR1w2TTUYJ1w4X0kMUjEVaSMmdFgDYloOXkURdEozQV0JLTsPZzIUT0MnQyvuT1kmalEzcWIkUlErcVT9CPn7T1kmalUjSFUtY2QnOiHvMyX7K0MoY14kYDwkalczZC3MBiwSZVctXWQ0blUOblQkbi3wOB8SZVctXWQ0blUOblQkbi3MBiwVYWIyZV8tOkX3Ki=tLB3wNCf7K0YkbmMoa139CPn7RV0gY1UDPy4CcTkJOUb4bFYVLiAFK0n1b2InLTgOJ0UrM2ktY1QqYSMLcFIuRzc2dDENVGEpTTUYTzI5SUI1NEATQFMsMFkgMWIMRykZRjsLc0kIYTLvQjMCPzMCPyYgXVEgaTMCMkACPyXyaikgL0QZYTrwRFELZl4kcDnyXTc4Q1UGT2EkVC0SMjT2clUEPTQkdkHzYVEgXTIvUGUCOTMCPy0CLDMCPzMCRVUCUl0CPzLwXTYFSEYNXz0PQF01X1E1P2ghcCE3LC0NRWAlYGIEMmUXNTMqRSH8ZiEic2oEYUABRGQ5P2gWL0T4UGT4M0Y0PzXuTF4hbjQRdR8rdi03M2UuLkgRYUQtUzEnRjkQQDnwPTwZRSI0JzkhYz0Pc2PyYUMrTSjySSI2XSM0K2Ejc1QWcTMObzkybTYJbz0ZXkQIbzoyVS=xR1oQSGMFOVUWVmU2R2LuaicGbB8TSWUJPVfqQjQQVB8rSjXyPTf4SCjxaicTZUAlVWD4Q2MOQy0iUkomXiIwSjIoOSDyJzr8Lz0VbWXuUmUySkQRcUjxQSAORzg1VUcmNEEEXkM1dCIINDkGNGY2Tj0xVT0yQzcRYTLvQ0oMQGojSToqVT33MkkMLF4HLSIgUzIibzICcTT4SlM4SD0PTDI0cVn3K1kgPWorLyMgcTcORTzzOUkiNSIhcSMOdEYgNCEwY2cVL0jwZlcgPUYpSzoIQWQlUyQvLl03PkcLbyMwQmU0SFgmMjozZDMlYjDvUkUPNGUKdmUPVhrubzYuYi=xVTQlSzcxbE=4RVY3OWPwZGb1cUMsSyXvLTMrLmf8akc4LzoNLzQOYlInPzH8U1sESD4VLkUnPTzyJzYEJ2MuQkE0VUYPTzYZUUkFdTQRQ1IOYGAQPyH4RVMnXTz4azYqNGQFbDn4LFgzLFUEdFwPOUcuYmAYL2gELyAjNDotTRsPQ0QuSWI0cSYUL0IURVYAL2EqRVEuNVsZLlgIU0IPbCYvbi=yYzIjT2L4bSYQL2EPVTcta1zqOUcuXTYQYzLxXyMpYzoEZUMBLmkhQGUSZ1v4MEMZQEQ5a1QRNFQrVUj4T2YDcUE1aSI3S1MYRmDwU0oJMlcJQVwNPUPqUSAUL100OUMoMCADcV0yP1QJbGoKZFDzbC0SbyMybD0nViAJbGUwOUIPL1wnSBr4TjsnNTYmK2AmcSL3VWEwP2ULcjoGRWIyZEAIJ1YCb1YyLx8wOToJSDwMXkj4S0okUjv1Lz0PL2ITL1r8OV8YQjQAYykCaEkvQlc3bTo1ViEvL1wlRiD8Qlb1cFMoYz8oQiIydETyXjD8TSAqaEYLYTQMK18LQTUhbjM0Z0UVLV80LEktcWkFcWUnT1wYPScFZygZSyECaSMxaC0AbzMMXjEyVR78QEonbyAgUlcVY0YvaCE4NVYIX1YFJy0GYzbuQDMVRDU2LSMyPT7vYFX4Rl4WbyMlaCk4RWMxUzM3VVsjUGMHXlUPOSL2TGIYRUPwSzs3P0QHSjMtR0gBU0owRTs4PkM4VTfyLCIOPzryZVQLL0knc2kNLVYLUmEiU1IXayAvLD4pSxr8UUAALkM4aycBOUn8VDI0SR8wNFD1LB7qb1gxZToJLTD2aEYMQlcJSDn1cF0NbTcVYlQCM0QYaC0KOVIIbjIpJycnayMFVicYRS=ydTMJczn8UGQVQGX4RUUZcSIySlgoSlP2Q1o0T2gNNTwOazQrbmk0OTQjbyYEcSMmL1bqaTMvdi0iR1gtUUMhQSAVS0X2YkolVjUWbl4tSGADZT40VC0UR0I5YknzU0oYTEkFQiIISDMwOTosTlwTK1crUWbxSj4vYCIVRC0YNWErSlYkViYvQWMmQi0nakctcTsxRFLzTEYXbGQAdmExZSXzVGUhPkTvYyYCLjYRbmgXYGH8Mj33PlINQCcSL2IuQTQ1TDIRYzg1XUAIY2Mrb2MELT8kaiAEK2Msbz74MiM2Tx81RWgITiEHUGkKP0L4NEYlbiEWbiQKUWIYSzcVZFzvSD8qRDQ0SiYxTRsnVTMlTDE4dGMsVkcpTUMjXUjuY1gTbWoqRTgGczf4LzszQkUpPzv4REQCQUMlLVc2Mz0qMzQhbUAmP1Y0Ry0NTDPxZFgvYiYPXj4GSkowZTv4dGQ0Jz01REERUT8KTTMycFQMZDQJPkURdFwELkfxZDjwMmE0U1ImVCMYRVfwZVg4blM1clUYMlYAMjXuMmMBQzcsYmUuZ1c3QmLxXln2QVkSRjc5RVPxc2f4PUAtR2IPPWU4NSgWXjcSXiMEVTkSdCDqLEoMMkQqLiY3bVwRMlEtYCDyYlcGZiAYSSYCbmA0NGTwaj4PTCYGbVoPMl0HZGUnOVkYcWbxXlIEbEcTQDcWS2fuVlwjbFsqOS0YVCDyX0kUTzEySGQlaz8mOVE0b2bxNVcJRkkxOSL2VSkNbVoBLVz4RUEXMGoEdUgzPjk0dC0ST1UFbiI3P2IgVTMlczEuSEY0RyMJSGEwQFYOdEfyRkkkaUYzZDg3QSzxdGDyaGAJbEfyYVstZCEkLzIMTEcNQ1vxLGARRmMGbGn4VTMTLzYyP1krdTYqVkACY1gLPjwkRFkxb2nuJ1omYDk4QzjxYDoBYFskUmPuazYDSSLvYmE4cSALdGMVMjQiT18US2IKRmElP2ksLzcwa0cvViMLUmb1T0ctdkMnPzXwcjcnSTM2ZFYQPUj4QkYUYjMZYxssdTsPNVgLSVfzbDMoaTIlU1wmY2UAbycGViAvRVYucT8US0gybjEPTzb1STgxblsUK1XwPmoKbiAwSVIETiD4QlYSTjgYRWAtdEXuRWExbDoqYmkrP1kZSmTyQj0lQxr1aSYCLGMkby0WUFslOT7wY0YyQ0oIPyYZNUgCRELxX1YkP0AHYh8udkf4QmcDNVsGMzkVMjQVKy0HS1zqPz0SVF0CLEYJdmoCaTwTSjkgTx8iQyklZ2ogPyMjLUQyMzMORTohYSjqSB8wNUX1M10Bdh8ZK2MWbFQRPzkjLUgnXlEubGgCcFgNUT4hPzE4SCQXbGMIPkYvaj8ubkQScCEua0k3YzomNTLyQTbwY182SjMXZ1cUcWEQTEXqUSAlYEAtcCY3cTYXTj0SUDYnYjw3QyjyYhslRiHwVSIMP1IQPlfyRV7xLy0mdmgCRWMyTmImaWj3TxsWZ0cCSSgRYGDqX2E2VmozRTwZM0ADLUQvPzc3TzIQOVQlOUAhVGUJT2gLaDX2aCcsZT00VikpUzsVJ2kiSlUnSVcXcUcYOTYlOVgnU2UlYEMxMj4tLzolSUY3LjE5ZUAlXz4MPzoYNDkJU1oMaFYvJ0olLCj4bVIZUSQBLWkuPTQYSCgqVT8OPUE2dWo0UkEjK1U5PlHvMDMTLzQFVjImLzIEZkc2a0j1Q0ckaS00Y2kZaGIZXVEiRjX8L0E0ckYZZj4SYlclLzYILUnxTD0UUEk3OWorT0jxX0ImXlYKUzYEcEkpP0c2QEgLTh84Pzf2dF0qTCX2ZjknMkUIUT4rRSQYRlfuYzksSVINaz0WTlIZQygLaiMUX10lPkI3NR7yaj0VYD8yYWA0ZzcuUzQDVEEsT1P1bFszdSkQXmE0YmjvZD4SdTMtUigNLkQxTGbwMzo1L1wEdmQ3dDcyYDzzUmQZbWLzZ1INT1z3SGUGVUAMTGErTGo2NUo5YTX4OVk2TEM5axsxNDQ0TEXuLEcnZGDqXjX1OSYoRjMjay0xLCgJTD0DUWUVY0MqXjQuRjszQ2MBal8uVjgQVmX8MCkSJ2cZQz8rdCHxQy01XT7yckIuPWABUTg1LUT8KyQPUiMZVloZRDQ1UF7yRl0YVVYJZ2j3VEfzRygMLWEZSFEKaz4XR1gGNFYjcE=wMl0VR2bwc2IpYCbvUT3wX0j2a1QHUUk5VB83ZGAJLUT1cyc3TSMPRjwpdWn8UCAvOUINb0=yMz4naiQYUzHwciM2azIQbW=2VTsRQWALY2kuYUUqP2MMZyIoalwhPWTvdCEQVDnzYj0OUCAlUlo4K0QAaFX3P1XwdlQyZDsgNEopVjU0dDfwTEXySFvzYEQBRSXyUSknZjcKT2YoQizuPmMHZjkqL18PZkMuTx8APVsnSFgLZWYJRTjvNGYPdVYjSD8GdEETUVkjVGkASlwISzQKb1gKXzoGciACLEEBPjYyRlUHZlk4bDIZRyLvQUMsZSQjcEIwbUMnUEIKLTXwb1QmcjT8YyYWVUEhX0QST0gJb1MMTjjvYEkwQhskPzQqUGPuXzUPSkcrQSMuLWY5blb4RyY2RGo0cj4lb2UwSDkYbjcrTkPvURsDc2b1S1IHUlgCazckXUEuYzPuXUgua0cubz0JY101bmk5OVs4azUQbVsIaSITRz03L0f3KzwmNSc1UWfyaWEWdSYza2gSPlYIcSXwdiIgRTMKUF0wK2oNTmTuVF4MMmEtPSgUMFMkSDMDZ141Y0InUC0NSmESa0kCdDcyUijwdVLvcFzvTiEDckcRQ0T1LSAgSDvzM0=8T2gBaSARS185QlgQbWosMh8PYV34Lmf8czQWaT8PVTEUPUMXJ0ALb0QRTlolSEASb18iMzkIalLyX1vzajMuRR8CcE=vdDIVK1zuPlUoSx7wVWYTLUAiS0cPOUAZQ0AIRicEc0ErbT0WPl40bWovdjUQcWkubVQjb2P4R0cqLGMVQFwgQ1cGcyIqRT4zcR8CQToybCEROWjxRCgrLWAiOVPwJz4ZcjooPkk0VTQmZy=8YVf4aGQrOSDuXTw2QCIrUmkycSciLmUuYRsgQEYwRSEtQUAILDUuRUciT2ouQ2gLZlEyZFsgaxswcCM0T1kjdlIXblH4MkcYYlYuPzjqVTMlSzcCQjssOT0VdCLydDgGUT8FL173QmUHMkX8VFoAT2EldDsYQkEWUSMTSzL8T0kxMGgvRFw3LyghR2Mqazf4aUYHSEYKS1wWaSL4T2UmRVE4YC0nMDgKaDg3djYxYz8CQ0A0YWkKXlcrS0UtLkj8YGYwNVg4bTMmbT0CLGoMcWMhaDMFTFQyQiAHblISTGIvTWE0X2YWVSAZSEcGTkM1TCQFczvuZzoTXicRUDsTbFcTT0IyLV8LY2U3RzHzMD8vMCMhdD8ALyLqa2IkT0AxREP8cS0BTjsFVTwLQi0LZDYTb0ArSUI5c0LuTjcmVTIXZTgyaCDzRkEyRzM0cjMLP10AREItSi01S1wCVF4TRDz4P2AXSkQJM2UPdGcPPyXzZGMRYl81Q1wQYFYHbFcgbiE5dDMkXjQWY0ogYkkYYFs0aDMFY1YUOSIDXjgUbWkxZ2gkcGUqT1QndTQWKzksREQIZjL2M0MmUTnzcCj4b2U5ajYVa0c4P1MmYkb2NFIWXTEScVkrLUc2ciP2NSPzYmMWVCMxdhsCLkQnY0n4MiL8Ll4CU1wDYmggRkcWPiYWMDkpYmkxdBrxU2oCSF0zL2cwZWUZPlMWb2UDS1o1YlgIYBsWRFMZP1gxcEYtVVMFXl0ZY1ogYWUvalgybEUwU0o5PS0zQVL8ZUgybizxLVXuQlwxaCInUl02PWUUQEnybGkKbjokSSz8dDryL2cYZGUvYjMVVjsWbFIhQiQtVDMyMjv8YzIgYmIqaFwqb0AHSxs4RWUlcF8lUFwHNCYxYz4DMmIiTmECUScwYjwxQi0LTF4mbjIMU2AyPSzwPUgObDgGUVEKRUIVXkMrP1gEaFYCc2IuOWQBPUo2QCEqYGULL2ItdCIZRWYhNSI0XmIZRmLybV8rVD8rYDgLUWj8Yz8ybyj4SF8jT1X8dj8JTzIzdVYPOTslOUcZcScCJ2ULLzstRUULRjolVlgodkcIPyckQ2QlNTMFbDooLjIJVVYnbkgnLS=8Szj1S2MTdV4USS0tcGUIKzIlOUAZOSModigOcGQzcVcjVTjvMiMFLh83ZDbwQzMrLTLuRz8WUif2L2AJK0kJaDUVU2gpb1vyNTkWYlHyP2cNVS0TNDwxPkgUL1YVa0oucikJdjkSYWXyPlgQXT0JU2kSUSEITzk1M0j8PUMhb1YvUiYtcWcLMB8lK0YWaF83XTz8S1wSXjoMPkokZ2IuLi0MLS=wSTXyPUAIZkk0aDYzPUUiTGokLjElRR8XUl3vUTgGaT8HOSkTb1IqZic4YUb2XWYJRzYBOVb4ZFEJMy0IZDsuVEQ4b2XvVmMEblgITj4uVWMTa0Y3LSMTY0cGRzgXSWoEYDICQmETRScXaT0DNC04OTQHcFopUmYRQl8JND0GbD0mQDwBZkL4MlMob2=4KzkiYGLxYjsqazgGbT4Va1kyOWgncFQNZSHxSEQnQEYKVV38aFgVRmPxK2g3YkMhUjgLXWLxU2LzYkQCdSLqQFwxRWYldCYnRD0EYmgUZkYBa1szbTvqZEQYRyAFcCbvVj4HaS0ISmkuLyEkMzIOL2QhYFgBShsyTjkRMxrySUkuSFsjRGj2QykKUkQwUTX3ZF8WXj4LQVEBdT8pPmg4X1sxcTMPRx7wVWcRQWY3XkECRUoOS2MMQTwIZDwmczk0RWgXXlcKSyQSSlcYYjw5dWE4LzE3PiI3NVfubWM4SFgscWAlMD4rK2EzUWIPLlXzaGUTYlX1aVsLdjktZ0IxZkgxU0LyVTX2VFkmZD4VRSAZMjEoLVoyaDnyPUMNUxsXOTYNSEI4aBsqaFsnal8jc2UwOVv4Tz4LUTP8aEfxPVwLRGIXY0X8aCgzaxsSRWgwc1IWLkgIdD4kdT4wSCcybyE2YhsnLTkhaEf4M2c5Yh81QT4wTjoITWQRU1Txb2f2NFY3MDcFNR8McDkNVVcFR1MyPVU4XSIzZ1D8J2EHQmYmPizqMGgCLSQOUkkoRjcXdEM4QlMUb1YQVSL1VkXxMlk5PWbuOSkQSEgnTU=wdEb1MyzwSi03UGYQbyz2UWURblImRDsZdD8TclvvNSMwb1UZP1YOQ2TySVD4TV0nOSIrdDkWRzY3QlrxLy0BczLvZkMKZTINPyXzTDXxPlULaiQhREcgdWgyUycQYVQROVYGNDfxJ1wIRDc3PzruLDMIZDswRi=8cVUTQTj8cVYXL2UgTEk4dGjybjkMX2kqdj8KK2EOOTf4LzMuMiL2aCMCbFcSaxsmXzMjc2gCMzsmalghZ0L2dWMCRl80bzkrTGQJLCgCbTcKVCjyUDwpayI0ZlYzVVoBTEkGdGYGRiYjS1o5QTMVR0ECZlDyNWEsOTsQbDkObUPwc1P2K2T8RmHybUANLCkAZGMhU143M1QDVWUSR1wrPSXvOScRLyYVQmMQVDoyTWkyVEcLOTMCRmD0OB8IaVEmYTQCOfzJODYubl0gcFUeQlwgYy37KzYubl0gcFUeQlwgYy3MBiwAcF8sZWogcFkuak8FaFEmOi=7KzEza10odlEzZV8tWzYrXVb9CPn7TGIucFUicDQuX2UsYV4zOi=7K0Axa2QkX2QDa1M0aVUtcC3MBiwBXWICa1QkXV4jZUMoY14gcGUxYTYrXVb9LCvuPlExP18jYVEtYFkSZVctXWQ0blUFaFEmOfzJODYSYWI1ZVMkTz39CAHvLCbxLCHvLS=wLi=2LSDvNS=7KzYSYWI1ZVMkTz39CPn7TGIoamQVZWMoXlwkOiD7K0AxZV4zUlkyZVIrYS3MBiwyT1kmakMzXWQkOij4NSj7K2MSZVctT2QgcFT9CPn7SVP0OiH2MSf0XiT2YSj4XyUlXiAhXyckXSDzYCYiLiDxXiXvOB8MYCT9CPn7TGIoamQSYWP9LCvuTGIoamQSYWP9CPn7T1UgaEMkblkgaC4CcTkJOUb4bFYVLiAFK0n1b2InLTgOJ0UrM2ktY1QqYSMLcFIuRzc2dDENVGEpTTUYTzI5SUI1NEATQFMsMFkgM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88.15pt;margin-top:-15.05pt;width:119.05pt;height:119.05pt" coordorigin="5763,-301" coordsize="2381,2381">
                <v:shapetype id="_x0000_t202" coordsize="21600,21600" o:spt="202" path="m,l,21600l21600,21600l21600,xe">
                  <v:stroke joinstyle="miter"/>
                  <v:path gradientshapeok="t" o:connecttype="rect"/>
                </v:shapetype>
                <v:shape id="shape_0" stroked="f" o:allowincell="f" style="position:absolute;left:6938;top:874;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X1LSHtLS=vLB0VNB3vKi=tLSf3JSvuPWAvSlEsYS3MBiwDa1MIQC46NSTwQDQBMzLsQCUAMBzzMjL4KSf0QC=sPSIDPyD3QCcFPiUCeSvuQF8iRTP9CPn7QF8iSlEsYS6C4rqTr7l7pKxvueiH57ykuNyC96VktZuJuh4ja1L7KzQuXz4gaVT9CPn7T1kmalEzcWIkSlEsYS6B2qZnxsCW2Kljt9D7K0MoY14gcGUxYT4gaVT9CPn7T1kmalEzcWIkUWMkbj4gaVT9vs51pLqP08x4oKugOB8SZVctXWQ0blUUb1UxSlEsYS3MBiwSZVctXWQ0blUUalkzSlEsYS6TwqhgsdeWz8W9yuD7K0MoY14gcGUxYUUtZWQNXV0kOfzJOEMoY14gcGUxYTskdUMNOkUTLCHxLC=2LSHxMi=vLCTxLyb1OB8SZVctXWQ0blUKYWkSSi3MBiwSZVctXWQ0blUTZV0kOiHvLSjsLSDsLCPfLCj5LyD5LS=7K0MoY14gcGUxYUQoaVT9CPn7P18sbGUzYWIITC3wNSHtLSX3KiDtLSPyOB8Ca10vcWQkbjkPOfzJODMuaWA0cFUxSTECPVQjbi31LB0AMBzzPxzzQR0FMR0EPivuP18sbGUzYWIMPTMAYFQxOfzJOEAoXzU3cC3tY1klOB8PZVMEdGP9CPn7TFkiU1kjcFf9MB3xLC=vLC=7K0AoX0coYGQnOfzJOEAoXzgkZVcncC3zKiHvLC=vLCvuTFkiRFUoY1gzOfzJOEMoY14kYDMuamQkdGP9STkIQCADPzMAdl0mPWcIPjEmRUABczECRTIiTzkAQTEAPTEJQjQoP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gMZjTzSUQYcz0DPWcWZFMNSUQqdD0pRSEMUEk2STQAc0cpPmcMTSA2P2cYQEYQTTcHY0EATWcBSz0QNGcDTUkDUkEQRTgmVlUlLCQiYGcEdDQ5PT4BYz4VPjEiYTIqMkIhUyUkPVoEUj0BSTcALUUEP1fzSVXwYFIsaCQCVTQzYCUUNFEMTSg2QEEYQEYQTTwHY1ENUmAJLFIMZ2gFUDETPlcNUjIASVUDRCkXUyUvYTEsPScXYUYPQ1oCPl45PT4BY1swZFsoQyk2LDIATTUFPTEOPloQPWcmVVsCY0kEPWfqYykwUlwna2Q3YR8JTCcYYUoQaEIXNUTyLGAFTjoQK0LxPSANZDciaGbqTWcOLlExVWgRRygjUjQpc2TvajgZZlcKbl8mRjwtRl0FdFIzP1X0PicVMEfzSBruRWMqTCgOX1wHUST3Px8MSTHybhrxbGcRTFjucSYxQlQHMEknYzg3UGAZLFD3Zmg0XSM5Rl0rLxsIcUkNaVUASD4oVDzqLhsgKzUtSzIFbzMAczUAPVEOPmQTPzIyZjElPlcNUjgSSTUGQDEWYzIRL0E2Z0D4dEcLS2IATiAqdCcBMUEENDIRUUIpPVQBYz4VREDzQTYmTUU1Qi=qRDE2RFs1ZDUObloUNRsPYj8Ma2IAdEU2P2cYQEYRLEABPUEDPVchPT0BUTcBT2AWP2ciQDIAc0QCZjE2SmoEMD4DUSMLUFc2SEEYQzsrVTwBMDXuPjMMSTkkYSkrJ0c0aWUWMFc0YSkrJ0clZmUsUlfqaRssYUchblUoL2I5QWoMYUcPcGoAYDImUWEVZEUBPWcQUTQBRWcMQFM4STQIcz0TPWgMZjDySUQEcz8TPWcDTUkJR18ZRVg1Xz4ATTUFPkEAQFcYQTEWPVLyTmAPVVwvUSPwXyMMMykSNSEAMWomaDXya1w5UikPMSQXZl4AT2kAMUQoT1YwLCH4ZT8nTEEmU0gAYDUBYzHvazH2T0osbjQyRUAXP0IQQVP2aDUnLTYCbz8YbjkoajcqcTf2cFYjS2IMaScELEc1LEH0L184VUc5LTIxZSgPXTwpYxsSaycBSykWTSE2LToAZjrqcjY3cCAwMDEHREUiLWUSXVYDZDD8OB8SZVctYVQCa14zYWgzOfzJOEMoY14gcGUxYUYgaGUkOj0IRTcETUkJR18ZRVg1Xz4ATVMCazkIQzEpPzMBYiQCPUEEdDM5PToBY0UxQFcMPzcmUTEMPygGP0MwQ0MIXiMDTTUHPVEAZTICPWkNdkTzSkcILT3xUSUOUzzwVl0Ic0ksSSMZUzU3SjcQLkk5RWgMaTjxSTsCPzD4TWcmY0AQSTkIQD8gPTQAYzUCPVb3RDEARVcFdDkmPUEAPTEAZ0UORT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EdT0TY2gNZjE2STQBXTY2LGgOUDU4SVoUdD4pPWcMQDIgSTgAdDQTPTwBYz4VPjEYYTIAPjQAQSQ3QGoASjImSkYBPVckPlv0K0QndCMAUDUPSTDvQzDwUTUBdCQGUGAFcFIrMDMMTkU2QWcYQEYQTTsHY2fuUiE0XUgmRlcOLSMrUGgudDQ5PT4BYz4VPjEyYTIuLUcqakIydUQEUj0BSTcALUUEPWfzSVXwYFIsaCQCVTQzYCUUNFEMRTclSTDvQzMSbTcSRVHyQEEEPjEQUTEAMDcNPTQCPlkQRzImTTQHMjPxbEcWQ1jyQib3Zx8zZCUrP0YFYiETYkMqUjUrQCkLVTQQLjUZdUgDMTQAM0owcFoFQWI3LUUOTDL2T1MjaT8AbWUoPVs0X10YVDY0LDnuZzgzVFglY2X2NFk4TR82MWkUYEQtczv3c2cHYWX2XV4BQRsLJycwb0XvYlgoQzElQj8rakIxdUAGMWIlSV0gVFXzZSUmLknzPWLxRlM5M1H0bigSXyQEU2cIQDEQPTIuMDbwSTkGdT0BNDcALUUjRWcQVT0BXTEFRFQDP0IDLzYYbyYyPjgSUDgyRFwAUGcFQkIGSTHvQzDwUVQDY0EWPjISNEgTMFMDPVUSJzUQMmUNUCLzNSfzdVkyQDYTPTwBYz4VRED3QTIASTMBbzE2QkEYQjsrVTwBcz0EQDIMRz0DPSMMUFbvSkQicD8DPWQBY0kwUlcyRFcXNDUIc2cnMSbxVCUgMlD0XlkCMSbxVCUZJz71VkcHMlH1ViUZcWP1SFU1SUQMdCUYJyMMPiAGPkMvUzYQQTQBPkEMQVoAcz45RWcMZjE3STQEdT0DX2gMUDD0STQASjImZ2EnZ1kGNWbvPjEQUTYAPT8BY0EBVTI5YDcqNVkWaEQpUmoidmXwSCMUQF4OP0UXYVkXSkfvK14nYT8iPjwIQFwORjnqbkQhLjj1QSkCPkoiPiAQQzEHT1cHcDosXWMOc1b4XzoFPUHycUUSREUUR2b0ZWMoR1MgTyQlcSD4LCYydVIyUEIgK0IHalUpRlghTEUGcTw2NV80SzP0R1oyQSbwVjQXQEUqPz0xMigXQyMSblcAX1QRdkb0Rm=3Sz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dDkmPUEAPTEAZ0UORTE2P0EYQjs2MDQAZF8FPTQASjImZ2EnZ1kGNWbvPjEQQTYAPUMBYzMrZzfuJ0AGPSgGYkITMD8TLigLcjgydSYjYigTTSIhYz3ySkX0PVkLM0MScFf2LVwPQVf1T0UFbyUiYUY0bCk3NDwMSkT2TyUHYzMDciIzPV8TLkj4cz7udSf4TEAAcEQURlUVQzQqZzUmdjnvUDIFXz4sLmcsMVkEQTEURFcVR1w2TTUYJ1w4X0kMUjEVaSMmdFgDYloOXkURdEozQV0JLTsPZzIUT0MnQyvuT1kmalEzcWIkUlErcVT9CPn7T1kmalUjSFUtY2QnOiHvMyX7K0MoY14kYDwkalczZC3MBiwSZVctXWQ0blUOblQkbi3wOB8SZVctXWQ0blUOblQkbi3MBiwVYWIyZV8tOkX3Ki=tLB3wNCf7K0YkbmMoa139CPn7RV0gY1UDPy4CcTkJOUb4bFYVLiAFK0n1b2InLTgOJ0UrM2ktY1QqYSMLcFIuRzc2dDENVGEpTTUYTzI5SUI1NEATQFMsMFkgMWIMRykZRjsLc0kIYTLvQjMCPzMCPyYgXVEgaTMCMkACPyXyaikgL0QZYTrwRFELZl4kcDnyXTc4Q1UGT2EkVC0SMjT2clUEPTQkdkHzYVEgXTIvUGUCOTMCPy0CLDMCPzMCRVUCUl0CPzLwXTYFSEYNXz0PQF01X1E1P2ghcCE3LC0NRWAlYGIEMmUXNTMqRSH8ZiEic2oEYUABRGQ5P2gWL0T4UGT4M0Y0PzXuTF4hbjQRdR8rdi03M2UuLkgRYUQtUzEnRjkQQDnwPTwZRSI0JzkhYz0Pc2PyYUMrTSjySSI2XSM0K2Ejc1QWcTMObzkybTYJbz0ZXkQIbzoyVS=xR1oQSGMFOVUWVmU2R2LuaicGbB8TSWUJPVfqQjQQVB8rSjXyPTf4SCjxaicTZUAlVWD4Q2MOQy0iUkomXiIwSjIoOSDyJzr8Lz0VbWXuUmUySkQRcUjxQSAORzg1VUcmNEEEXkM1dCIINDkGNGY2Tj0xVT0yQzcRYTLvQ0oMQGojSToqVT33MkkMLF4HLSIgUzIibzICcTT4SlM4SD0PTDI0cVn3K1kgPWorLyMgcTcORTzzOUkiNSIhcSMOdEYgNCEwY2cVL0jwZlcgPUYpSzoIQWQlUyQvLl03PkcLbyMwQmU0SFgmMjozZDMlYjDvUkUPNGUKdmUPVhrubzYuYi=xVTQlSzcxbE=4RVY3OWPwZGb1cUMsSyXvLTMrLmf8akc4LzoNLzQOYlInPzH8U1sESD4VLkUnPTzyJzYEJ2MuQkE0VUYPTzYZUUkFdTQRQ1IOYGAQPyH4RVMnXTz4azYqNGQFbDn4LFgzLFUEdFwPOUcuYmAYL2gELyAjNDotTRsPQ0QuSWI0cSYUL0IURVYAL2EqRVEuNVsZLlgIU0IPbCYvbi=yYzIjT2L4bSYQL2EPVTcta1zqOUcuXTYQYzLxXyMpYzoEZUMBLmkhQGUSZ1v4MEMZQEQ5a1QRNFQrVUj4T2YDcUE1aSI3S1MYRmDwU0oJMlcJQVwNPUPqUSAUL100OUMoMCADcV0yP1QJbGoKZFDzbC0SbyMybD0nViAJbGUwOUIPL1wnSBr4TjsnNTYmK2AmcSL3VWEwP2ULcjoGRWIyZEAIJ1YCb1YyLx8wOToJSDwMXkj4S0okUjv1Lz0PL2ITL1r8OV8YQjQAYykCaEkvQlc3bTo1ViEvL1wlRiD8Qlb1cFMoYz8oQiIydETyXjD8TSAqaEYLYTQMK18LQTUhbjM0Z0UVLV80LEktcWkFcWUnT1wYPScFZygZSyECaSMxaC0AbzMMXjEyVR78QEonbyAgUlcVY0YvaCE4NVYIX1YFJy0GYzbuQDMVRDU2LSMyPT7vYFX4Rl4WbyMlaCk4RWMxUzM3VVsjUGMHXlUPOSL2TGIYRUPwSzs3P0QHSjMtR0gBU0owRTs4PkM4VTfyLCIOPzryZVQLL0knc2kNLVYLUmEiU1IXayAvLD4pSxr8UUAALkM4aycBOUn8VDI0SR8wNFD1LB7qb1gxZToJLTD2aEYMQlcJSDn1cF0NbTcVYlQCM0QYaC0KOVIIbjIpJycnayMFVicYRS=ydTMJczn8UGQVQGX4RUUZcSIySlgoSlP2Q1o0T2gNNTwOazQrbmk0OTQjbyYEcSMmL1bqaTMvdi0iR1gtUUMhQSAVS0X2YkolVjUWbl4tSGADZT40VC0UR0I5YknzU0oYTEkFQiIISDMwOTosTlwTK1crUWbxSj4vYCIVRC0YNWErSlYkViYvQWMmQi0nakctcTsxRFLzTEYXbGQAdmExZSXzVGUhPkTvYyYCLjYRbmgXYGH8Mj33PlINQCcSL2IuQTQ1TDIRYzg1XUAIY2Mrb2MELT8kaiAEK2Msbz74MiM2Tx81RWgITiEHUGkKP0L4NEYlbiEWbiQKUWIYSzcVZFzvSD8qRDQ0SiYxTRsnVTMlTDE4dGMsVkcpTUMjXUjuY1gTbWoqRTgGczf4LzszQkUpPzv4REQCQUMlLVc2Mz0qMzQhbUAmP1Y0Ry0NTDPxZFgvYiYPXj4GSkowZTv4dGQ0Jz01REERUT8KTTMycFQMZDQJPkURdFwELkfxZDjwMmE0U1ImVCMYRVfwZVg4blM1clUYMlYAMjXuMmMBQzcsYmUuZ1c3QmLxXln2QVkSRjc5RVPxc2f4PUAtR2IPPWU4NSgWXjcSXiMEVTkSdCDqLEoMMkQqLiY3bVwRMlEtYCDyYlcGZiAYSSYCbmA0NGTwaj4PTCYGbVoPMl0HZGUnOVkYcWbxXlIEbEcTQDcWS2fuVlwjbFsqOS0YVCDyX0kUTzEySGQlaz8mOVE0b2bxNVcJRkkxOSL2VSkNbVoBLVz4RUEXMGoEdUgzPjk0dC0ST1UFbiI3P2IgVTMlczEuSEY0RyMJSGEwQFYOdEfyRkkkaUYzZDg3QSzxdGDyaGAJbEfyYVstZCEkLzIMTEcNQ1vxLGARRmMGbGn4VTMTLzYyP1krdTYqVkACY1gLPjwkRFkxb2nuJ1omYDk4QzjxYDoBYFskUmPuazYDSSLvYmE4cSALdGMVMjQiT18US2IKRmElP2ksLzcwa0cvViMLUmb1T0ctdkMnPzXwcjcnSTM2ZFYQPUj4QkYUYjMZYxssdTsPNVgLSVfzbDMoaTIlU1wmY2UAbycGViAvRVYucT8US0gybjEPTzb1STgxblsUK1XwPmoKbiAwSVIETiD4QlYSTjgYRWAtdEXuRWExbDoqYmkrP1kZSmTyQj0lQxr1aSYCLGMkby0WUFslOT7wY0YyQ0oIPyYZNUgCRELxX1YkP0AHYh8udkf4QmcDNVsGMzkVMjQVKy0HS1zqPz0SVF0CLEYJdmoCaTwTSjkgTx8iQyklZ2ogPyMjLUQyMzMORTohYSjqSB8wNUX1M10Bdh8ZK2MWbFQRPzkjLUgnXlEubGgCcFgNUT4hPzE4SCQXbGMIPkYvaj8ubkQScCEua0k3YzomNTLyQTbwY182SjMXZ1cUcWEQTEXqUSAlYEAtcCY3cTYXTj0SUDYnYjw3QyjyYhslRiHwVSIMP1IQPlfyRV7xLy0mdmgCRWMyTmImaWj3TxsWZ0cCSSgRYGDqX2E2VmozRTwZM0ADLUQvPzc3TzIQOVQlOUAhVGUJT2gLaDX2aCcsZT00VikpUzsVJ2kiSlUnSVcXcUcYOTYlOVgnU2UlYEMxMj4tLzolSUY3LjE5ZUAlXz4MPzoYNDkJU1oMaFYvJ0olLCj4bVIZUSQBLWkuPTQYSCgqVT8OPUE2dWo0UkEjK1U5PlHvMDMTLzQFVjImLzIEZkc2a0j1Q0ckaS00Y2kZaGIZXVEiRjX8L0E0ckYZZj4SYlclLzYILUnxTD0UUEk3OWorT0jxX0ImXlYKUzYEcEkpP0c2QEgLTh84Pzf2dF0qTCX2ZjknMkUIUT4rRSQYRlfuYzksSVINaz0WTlIZQygLaiMUX10lPkI3NR7yaj0VYD8yYWA0ZzcuUzQDVEEsT1P1bFszdSkQXmE0YmjvZD4SdTMtUigNLkQxTGbwMzo1L1wEdmQ3dDcyYDzzUmQZbWLzZ1INT1z3SGUGVUAMTGErTGo2NUo5YTX4OVk2TEM5axsxNDQ0TEXuLEcnZGDqXjX1OSYoRjMjay0xLCgJTD0DUWUVY0MqXjQuRjszQ2MBal8uVjgQVmX8MCkSJ2cZQz8rdCHxQy01XT7yckIuPWABUTg1LUT8KyQPUiMZVloZRDQ1UF7yRl0YVVYJZ2j3VEfzRygMLWEZSFEKaz4XR1gGNFYjcE=wMl0VR2bwc2IpYCbvUT3wX0j2a1QHUUk5VB83ZGAJLUT1cyc3TSMPRjwpdWn8UCAvOUINb0=yMz4naiQYUzHwciM2azIQbW=2VTsRQWALY2kuYUUqP2MMZyIoalwhPWTvdCEQVDnzYj0OUCAlUlo4K0QAaFX3P1XwdlQyZDsgNEopVjU0dDfwTEXySFvzYEQBRSXyUSknZjcKT2YoQizuPmMHZjkqL18PZkMuTx8APVsnSFgLZWYJRTjvNGYPdVYjSD8GdEETUVkjVGkASlwISzQKb1gKXzoGciACLEEBPjYyRlUHZlk4bDIZRyLvQUMsZSQjcEIwbUMnUEIKLTXwb1QmcjT8YyYWVUEhX0QST0gJb1MMTjjvYEkwQhskPzQqUGPuXzUPSkcrQSMuLWY5blb4RyY2RGo0cj4lb2UwSDkYbjcrTkPvURsDc2b1S1IHUlgCazckXUEuYzPuXUgua0cubz0JY101bmk5OVs4azUQbVsIaSITRz03L0f3KzwmNSc1UWfyaWEWdSYza2gSPlYIcSXwdiIgRTMKUF0wK2oNTmTuVF4MMmEtPSgUMFMkSDMDZ141Y0InUC0NSmESa0kCdDcyUijwdVLvcFzvTiEDckcRQ0T1LSAgSDvzM0=8T2gBaSARS185QlgQbWosMh8PYV34Lmf8czQWaT8PVTEUPUMXJ0ALb0QRTlolSEASb18iMzkIalLyX1vzajMuRR8CcE=vdDIVK1zuPlUoSx7wVWYTLUAiS0cPOUAZQ0AIRicEc0ErbT0WPl40bWovdjUQcWkubVQjb2P4R0cqLGMVQFwgQ1cGcyIqRT4zcR8CQToybCEROWjxRCgrLWAiOVPwJz4ZcjooPkk0VTQmZy=8YVf4aGQrOSDuXTw2QCIrUmkycSciLmUuYRsgQEYwRSEtQUAILDUuRUciT2ouQ2gLZlEyZFsgaxswcCM0T1kjdlIXblH4MkcYYlYuPzjqVTMlSzcCQjssOT0VdCLydDgGUT8FL173QmUHMkX8VFoAT2EldDsYQkEWUSMTSzL8T0kxMGgvRFw3LyghR2Mqazf4aUYHSEYKS1wWaSL4T2UmRVE4YC0nMDgKaDg3djYxYz8CQ0A0YWkKXlcrS0UtLkj8YGYwNVg4bTMmbT0CLGoMcWMhaDMFTFQyQiAHblISTGIvTWE0X2YWVSAZSEcGTkM1TCQFczvuZzoTXicRUDsTbFcTT0IyLV8LY2U3RzHzMD8vMCMhdD8ALyLqa2IkT0AxREP8cS0BTjsFVTwLQi0LZDYTb0ArSUI5c0LuTjcmVTIXZTgyaCDzRkEyRzM0cjMLP10AREItSi01S1wCVF4TRDz4P2AXSkQJM2UPdGcPPyXzZGMRYl81Q1wQYFYHbFcgbiE5dDMkXjQWY0ogYkkYYFs0aDMFY1YUOSIDXjgUbWkxZ2gkcGUqT1QndTQWKzksREQIZjL2M0MmUTnzcCj4b2U5ajYVa0c4P1MmYkb2NFIWXTEScVkrLUc2ciP2NSPzYmMWVCMxdhsCLkQnY0n4MiL8Ll4CU1wDYmggRkcWPiYWMDkpYmkxdBrxU2oCSF0zL2cwZWUZPlMWb2UDS1o1YlgIYBsWRFMZP1gxcEYtVVMFXl0ZY1ogYWUvalgybEUwU0o5PS0zQVL8ZUgybizxLVXuQlwxaCInUl02PWUUQEnybGkKbjokSSz8dDryL2cYZGUvYjMVVjsWbFIhQiQtVDMyMjv8YzIgYmIqaFwqb0AHSxs4RWUlcF8lUFwHNCYxYz4DMmIiTmECUScwYjwxQi0LTF4mbjIMU2AyPSzwPUgObDgGUVEKRUIVXkMrP1gEaFYCc2IuOWQBPUo2QCEqYGULL2ItdCIZRWYhNSI0XmIZRmLybV8rVD8rYDgLUWj8Yz8ybyj4SF8jT1X8dj8JTzIzdVYPOTslOUcZcScCJ2ULLzstRUULRjolVlgodkcIPyckQ2QlNTMFbDooLjIJVVYnbkgnLS=8Szj1S2MTdV4USS0tcGUIKzIlOUAZOSModigOcGQzcVcjVTjvMiMFLh83ZDbwQzMrLTLuRz8WUif2L2AJK0kJaDUVU2gpb1vyNTkWYlHyP2cNVS0TNDwxPkgUL1YVa0oucikJdjkSYWXyPlgQXT0JU2kSUSEITzk1M0j8PUMhb1YvUiYtcWcLMB8lK0YWaF83XTz8S1wSXjoMPkokZ2IuLi0MLS=wSTXyPUAIZkk0aDYzPUUiTGokLjElRR8XUl3vUTgGaT8HOSkTb1IqZic4YUb2XWYJRzYBOVb4ZFEJMy0IZDsuVEQ4b2XvVmMEblgITj4uVWMTa0Y3LSMTY0cGRzgXSWoEYDICQmETRScXaT0DNC04OTQHcFopUmYRQl8JND0GbD0mQDwBZkL4MlMob2=4KzkiYGLxYjsqazgGbT4Va1kyOWgncFQNZSHxSEQnQEYKVV38aFgVRmPxK2g3YkMhUjgLXWLxU2LzYkQCdSLqQFwxRWYldCYnRD0EYmgUZkYBa1szbTvqZEQYRyAFcCbvVj4HaS0ISmkuLyEkMzIOL2QhYFgBShsyTjkRMxrySUkuSFsjRGj2QykKUkQwUTX3ZF8WXj4LQVEBdT8pPmg4X1sxcTMPRx7wVWcRQWY3XkECRUoOS2MMQTwIZDwmczk0RWgXXlcKSyQSSlcYYjw5dWE4LzE3PiI3NVfubWM4SFgscWAlMD4rK2EzUWIPLlXzaGUTYlX1aVsLdjktZ0IxZkgxU0LyVTX2VFkmZD4VRSAZMjEoLVoyaDnyPUMNUxsXOTYNSEI4aBsqaFsnal8jc2UwOVv4Tz4LUTP8aEfxPVwLRGIXY0X8aCgzaxsSRWgwc1IWLkgIdD4kdT4wSCcybyE2YhsnLTkhaEf4M2c5Yh81QT4wTjoITWQRU1Txb2f2NFY3MDcFNR8McDkNVVcFR1MyPVU4XSIzZ1D8J2EHQmYmPizqMGgCLSQOUkkoRjcXdEM4QlMUb1YQVSL1VkXxMlk5PWbuOSkQSEgnTU=wdEb1MyzwSi03UGYQbyz2UWURblImRDsZdD8TclvvNSMwb1UZP1YOQ2TySVD4TV0nOSIrdDkWRzY3QlrxLy0BczLvZkMKZTINPyXzTDXxPlULaiQhREcgdWgyUycQYVQROVYGNDfxJ1wIRDc3PzruLDMIZDswRi=8cVUTQTj8cVYXL2UgTEk4dGjybjkMX2kqdj8KK2EOOTf4LzMuMiL2aCMCbFcSaxsmXzMjc2gCMzsmalghZ0L2dWMCRl80bzkrTGQJLCgCbTcKVCjyUDwpayI0ZlYzVVoBTEkGdGYGRiYjS1o5QTMVR0ECZlDyNWEsOTsQbDkObUPwc1P2K2T8RmHybUANLCkAZGMhU143M1QDVWUSR1wrPSXvOScRLyYVQmMQVDoyTWkyVEcLOTMCRmD0OB8IaVEmYTQCOfzJODYubl0gcFUeQlwgYy37KzYubl0gcFUeQlwgYy3MBiwAcF8sZWogcFkuak8FaFEmOi=7KzEza10odlEzZV8tWzYrXVb9CPn7TGIucFUicDQuX2UsYV4zOi=7K0Axa2QkX2QDa1M0aVUtcC3MBiwBXWICa1QkXV4jZUMoY14gcGUxYTYrXVb9LCvuPlExP18jYVEtYFkSZVctXWQ0blUFaFEmOfzJODYSYWI1ZVMkTz39CAHvLCbxLCHvLS=wLi=2LSDvNS=7KzYSYWI1ZVMkTz39CPn7TGIoamQVZWMoXlwkOiD7K0AxZV4zUlkyZVIrYS3MBiwyT1kmakMzXWQkOij4NSj7K2MSZVctT2QgcFT9CPn7SVP0OiH2MSf0XiT2YSj4XyUlXiAhXyckXSDzYCYiLiDxXiXvOB8MYCT9CPn7TGIoamQSYWP9LCvuTGIoamQSYWP9CPn7T1UgaEMkblkgaC4CcTkJOUb4bFYVLiAFK0n1b2InLTgOJ0UrM2ktY1QqYSMLcFIuRzc2dDENVGEpTTUYTzI5SUI1NEATQFMsMFkgM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3;top:-301;width:2380;height:2380;mso-wrap-style:none;v-text-anchor:middle" type="_x0000_t75">
                  <v:imagedata r:id="rId5" o:detectmouseclick="t"/>
                  <v:stroke color="#3465a4" joinstyle="round" endcap="flat"/>
                  <w10:wrap type="none"/>
                </v:shape>
                <v:shape id="shape_0" stroked="f" o:allowincell="f" style="position:absolute;left:5763;top:-301;width:2380;height:2380;mso-wrap-style:none;v-text-anchor:middle" type="_x0000_t75">
                  <v:imagedata r:id="rId6" o:detectmouseclick="t"/>
                  <v:stroke color="#3465a4" joinstyle="round" endcap="flat"/>
                  <w10:wrap type="none"/>
                </v:shape>
                <v:shape id="shape_0" stroked="f" o:allowincell="f" style="position:absolute;left:5763;top:-301;width:2380;height:2380;mso-wrap-style:none;v-text-anchor:middle" type="_x0000_t75">
                  <v:imagedata r:id="rId7" o:detectmouseclick="t"/>
                  <v:stroke color="#3465a4" joinstyle="round" endcap="flat"/>
                  <w10:wrap type="none"/>
                </v:shape>
              </v:group>
            </w:pict>
          </mc:Fallback>
        </mc:AlternateContent>
      </w:r>
    </w:p>
    <w:p>
      <w:pPr>
        <w:pStyle w:val="Normal"/>
        <w:widowControl/>
        <w:shd w:fill="FFFFFF" w:val="clear"/>
        <w:snapToGrid w:val="false"/>
        <w:spacing w:before="280" w:after="280"/>
        <w:ind w:right="150" w:firstLine="1050"/>
        <w:jc w:val="right"/>
        <w:rPr/>
      </w:pPr>
      <w:r>
        <w:rPr>
          <w:color w:val="000000"/>
          <w:kern w:val="0"/>
          <w:sz w:val="30"/>
          <w:szCs w:val="30"/>
        </w:rPr>
        <w:t>201</w:t>
      </w:r>
      <w:r>
        <w:rPr>
          <w:color w:val="000000"/>
          <w:kern w:val="0"/>
          <w:sz w:val="30"/>
          <w:szCs w:val="30"/>
        </w:rPr>
        <w:t>9</w:t>
      </w:r>
      <w:r>
        <w:rPr>
          <w:color w:val="000000"/>
          <w:kern w:val="0"/>
          <w:sz w:val="30"/>
          <w:szCs w:val="30"/>
        </w:rPr>
        <w:t>年</w:t>
      </w:r>
      <w:r>
        <w:rPr>
          <w:color w:val="000000"/>
          <w:kern w:val="0"/>
          <w:sz w:val="30"/>
          <w:szCs w:val="30"/>
        </w:rPr>
        <w:t>罗定市总工会公开招聘政府购买</w:t>
      </w:r>
    </w:p>
    <w:p>
      <w:pPr>
        <w:pStyle w:val="Normal"/>
        <w:widowControl/>
        <w:shd w:fill="FFFFFF" w:val="clear"/>
        <w:snapToGrid w:val="false"/>
        <w:spacing w:before="280" w:after="280"/>
        <w:ind w:right="150" w:firstLine="1050"/>
        <w:jc w:val="right"/>
        <w:rPr>
          <w:color w:val="000000"/>
          <w:kern w:val="0"/>
          <w:sz w:val="30"/>
          <w:szCs w:val="30"/>
        </w:rPr>
      </w:pPr>
      <w:r>
        <w:rPr>
          <w:color w:val="000000"/>
          <w:kern w:val="0"/>
          <w:sz w:val="30"/>
          <w:szCs w:val="30"/>
        </w:rPr>
        <w:t>服务人员领导小组办公室</w:t>
      </w:r>
    </w:p>
    <w:p>
      <w:pPr>
        <w:pStyle w:val="Normal"/>
        <w:widowControl/>
        <w:shd w:fill="FFFFFF" w:val="clear"/>
        <w:snapToGrid w:val="false"/>
        <w:spacing w:before="280" w:after="280"/>
        <w:jc w:val="right"/>
        <w:rPr/>
      </w:pPr>
      <w:r>
        <w:rPr>
          <w:rFonts w:eastAsia="Times New Roman"/>
          <w:color w:val="000000"/>
          <w:kern w:val="0"/>
          <w:sz w:val="30"/>
          <w:szCs w:val="30"/>
        </w:rPr>
        <w:t xml:space="preserve">  </w:t>
      </w:r>
      <w:r>
        <w:rPr>
          <w:color w:val="000000"/>
          <w:kern w:val="0"/>
          <w:sz w:val="30"/>
          <w:szCs w:val="30"/>
        </w:rPr>
        <w:t>20</w:t>
      </w:r>
      <w:r>
        <w:rPr>
          <w:color w:val="000000"/>
          <w:kern w:val="0"/>
          <w:sz w:val="30"/>
          <w:szCs w:val="30"/>
        </w:rPr>
        <w:t>19</w:t>
      </w:r>
      <w:r>
        <w:rPr>
          <w:color w:val="000000"/>
          <w:kern w:val="0"/>
          <w:sz w:val="30"/>
          <w:szCs w:val="30"/>
        </w:rPr>
        <w:t>年</w:t>
      </w:r>
      <w:r>
        <w:rPr>
          <w:color w:val="000000"/>
          <w:kern w:val="0"/>
          <w:sz w:val="30"/>
          <w:szCs w:val="30"/>
        </w:rPr>
        <w:t>11</w:t>
      </w:r>
      <w:r>
        <w:rPr>
          <w:color w:val="000000"/>
          <w:kern w:val="0"/>
          <w:sz w:val="30"/>
          <w:szCs w:val="30"/>
        </w:rPr>
        <w:t>月</w:t>
      </w:r>
      <w:r>
        <w:rPr>
          <w:color w:val="000000"/>
          <w:kern w:val="0"/>
          <w:sz w:val="30"/>
          <w:szCs w:val="30"/>
        </w:rPr>
        <w:t>4</w:t>
      </w:r>
      <w:r>
        <w:rPr>
          <w:color w:val="000000"/>
          <w:kern w:val="0"/>
          <w:sz w:val="30"/>
          <w:szCs w:val="30"/>
        </w:rPr>
        <w:t>日</w:t>
      </w:r>
      <w:r>
        <w:rPr>
          <w:rFonts w:eastAsia="Times New Roman"/>
          <w:color w:val="000000"/>
          <w:kern w:val="0"/>
          <w:sz w:val="30"/>
          <w:szCs w:val="30"/>
        </w:rPr>
        <w:t xml:space="preserve">   </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1:34:00Z</dcterms:created>
  <dc:creator>微软用户</dc:creator>
  <dc:description/>
  <dc:language>en-US</dc:language>
  <cp:lastModifiedBy>陈红</cp:lastModifiedBy>
  <dcterms:modified xsi:type="dcterms:W3CDTF">2019-11-04T01:34:00Z</dcterms:modified>
  <cp:revision>2</cp:revision>
  <dc:subject/>
  <dc:title>2016年1月8日，罗城街道办事处对报考罗城街道办事处机关后勤服务岗位的同志进行了面试考核，现将面试考核入围考生成绩公示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