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黑体"/>
          <w:kern w:val="0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罗定市档案馆</w:t>
      </w:r>
      <w:r>
        <w:rPr>
          <w:rFonts w:eastAsia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度《馆藏档案保护》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资金支出</w:t>
      </w:r>
      <w:r>
        <w:rPr>
          <w:rFonts w:ascii="方正小标宋简体" w:hAnsi="方正小标宋简体" w:eastAsia="方正小标宋简体"/>
          <w:b w:val="false"/>
          <w:bCs/>
          <w:kern w:val="0"/>
          <w:sz w:val="44"/>
          <w:szCs w:val="44"/>
        </w:rPr>
        <w:t>绩效自评报告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/>
          <w:b/>
          <w:b/>
          <w:bCs/>
          <w:kern w:val="0"/>
          <w:sz w:val="44"/>
          <w:szCs w:val="44"/>
        </w:rPr>
      </w:pPr>
      <w:r>
        <w:rPr>
          <w:rFonts w:eastAsia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项目用款单位的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定市档案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是市委直属参照公务员法管理的事业单位，为正科级，财政全额拨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项目的立项情况，包括立项的背景、目的、依据、资金来源、年度预算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  <w:lang w:val="en-US"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/>
          <w:kern w:val="0"/>
          <w:szCs w:val="32"/>
          <w:lang w:val="en-US" w:eastAsia="zh-CN"/>
        </w:rPr>
        <w:t>、</w:t>
      </w:r>
      <w:r>
        <w:rPr>
          <w:rFonts w:ascii="仿宋_GB2312" w:hAnsi="仿宋_GB2312"/>
          <w:kern w:val="0"/>
          <w:szCs w:val="32"/>
        </w:rPr>
        <w:t>立项的背景</w:t>
      </w:r>
      <w:r>
        <w:rPr>
          <w:rFonts w:ascii="仿宋_GB2312" w:hAnsi="仿宋_GB2312"/>
          <w:kern w:val="0"/>
          <w:szCs w:val="32"/>
          <w:lang w:eastAsia="zh-CN"/>
        </w:rPr>
        <w:t>、目的</w:t>
      </w:r>
      <w:r>
        <w:rPr>
          <w:rFonts w:ascii="仿宋_GB2312" w:hAnsi="仿宋_GB2312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/>
          <w:kern w:val="0"/>
          <w:szCs w:val="32"/>
        </w:rPr>
        <w:t>馆藏档案保护项目是对馆藏实体档案安全进行防护的项目。</w:t>
      </w:r>
      <w:r>
        <w:rPr>
          <w:rFonts w:ascii="仿宋_GB2312" w:hAnsi="仿宋_GB2312"/>
          <w:kern w:val="0"/>
          <w:szCs w:val="32"/>
        </w:rPr>
        <w:t>202</w:t>
      </w:r>
      <w:r>
        <w:rPr>
          <w:rFonts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/>
          <w:kern w:val="0"/>
          <w:szCs w:val="32"/>
        </w:rPr>
        <w:t>年馆藏档案现为</w:t>
      </w:r>
      <w:r>
        <w:rPr>
          <w:rFonts w:ascii="仿宋_GB2312" w:hAnsi="仿宋_GB2312"/>
          <w:kern w:val="0"/>
          <w:szCs w:val="32"/>
        </w:rPr>
        <w:t>109371</w:t>
      </w:r>
      <w:r>
        <w:rPr>
          <w:rFonts w:ascii="仿宋_GB2312" w:hAnsi="仿宋_GB2312"/>
          <w:kern w:val="0"/>
          <w:szCs w:val="32"/>
        </w:rPr>
        <w:t>卷、</w:t>
      </w:r>
      <w:r>
        <w:rPr>
          <w:rFonts w:ascii="仿宋_GB2312" w:hAnsi="仿宋_GB2312"/>
          <w:kern w:val="0"/>
          <w:szCs w:val="32"/>
        </w:rPr>
        <w:t>54397</w:t>
      </w:r>
      <w:r>
        <w:rPr>
          <w:rFonts w:ascii="仿宋_GB2312" w:hAnsi="仿宋_GB2312"/>
          <w:kern w:val="0"/>
          <w:szCs w:val="32"/>
        </w:rPr>
        <w:t>件</w:t>
      </w:r>
      <w:r>
        <w:rPr>
          <w:rFonts w:ascii="仿宋_GB2312" w:hAnsi="仿宋_GB2312"/>
          <w:kern w:val="0"/>
          <w:szCs w:val="32"/>
          <w:lang w:eastAsia="zh-CN"/>
        </w:rPr>
        <w:t>并且</w:t>
      </w:r>
      <w:r>
        <w:rPr>
          <w:rFonts w:ascii="仿宋_GB2312" w:hAnsi="仿宋_GB2312"/>
          <w:kern w:val="0"/>
          <w:szCs w:val="32"/>
        </w:rPr>
        <w:t>馆藏档案为动态数量，年初</w:t>
      </w:r>
      <w:r>
        <w:rPr>
          <w:rFonts w:ascii="仿宋_GB2312" w:hAnsi="仿宋_GB2312"/>
          <w:kern w:val="0"/>
          <w:szCs w:val="32"/>
          <w:lang w:eastAsia="zh-CN"/>
        </w:rPr>
        <w:t>年末</w:t>
      </w:r>
      <w:r>
        <w:rPr>
          <w:rFonts w:ascii="仿宋_GB2312" w:hAnsi="仿宋_GB2312"/>
          <w:kern w:val="0"/>
          <w:szCs w:val="32"/>
        </w:rPr>
        <w:t>均有进馆，要认真做好档案防火、防盗、防潮、防高温、防光、防尘、防虫蛀鼠咬、防有害气体等安全保护工作，搞好定期检查，对档案保管设施达不到国家规定要求的，要限期整改。添置必要的保管保护设施，确保档案工作正常有序开展。</w:t>
      </w:r>
      <w:r>
        <w:rPr>
          <w:rFonts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/>
          <w:kern w:val="0"/>
          <w:szCs w:val="32"/>
          <w:lang w:val="en-US" w:eastAsia="zh-CN"/>
        </w:rPr>
        <w:t>、立项的</w:t>
      </w:r>
      <w:r>
        <w:rPr>
          <w:rFonts w:ascii="仿宋_GB2312" w:hAnsi="仿宋_GB2312"/>
          <w:kern w:val="0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/>
          <w:kern w:val="0"/>
          <w:szCs w:val="32"/>
          <w:lang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/>
          <w:kern w:val="0"/>
          <w:szCs w:val="32"/>
        </w:rPr>
        <w:t>按照粤档发【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】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</w:rPr>
        <w:t>号关于印发《广东省市、县级综合档案馆年度评估等级标准》的通知要求，档案保护经费</w:t>
      </w:r>
      <w:r>
        <w:rPr>
          <w:rFonts w:ascii="仿宋_GB2312" w:hAnsi="仿宋_GB2312"/>
          <w:kern w:val="0"/>
          <w:szCs w:val="32"/>
          <w:lang w:eastAsia="zh-CN"/>
        </w:rPr>
        <w:t>优秀级别</w:t>
      </w:r>
      <w:r>
        <w:rPr>
          <w:rFonts w:ascii="仿宋_GB2312" w:hAnsi="仿宋_GB2312"/>
          <w:kern w:val="0"/>
          <w:szCs w:val="32"/>
        </w:rPr>
        <w:t>达到每卷每年不低于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元</w:t>
      </w:r>
      <w:r>
        <w:rPr>
          <w:rFonts w:ascii="仿宋_GB2312" w:hAnsi="仿宋_GB2312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  <w:lang w:val="en-US"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/>
          <w:kern w:val="0"/>
          <w:szCs w:val="32"/>
          <w:lang w:val="en-US" w:eastAsia="zh-CN"/>
        </w:rPr>
        <w:t>、</w:t>
      </w:r>
      <w:r>
        <w:rPr>
          <w:rFonts w:ascii="仿宋_GB2312" w:hAnsi="仿宋_GB2312"/>
          <w:kern w:val="0"/>
          <w:szCs w:val="32"/>
        </w:rPr>
        <w:t>资金来源</w:t>
      </w:r>
      <w:r>
        <w:rPr>
          <w:rFonts w:ascii="仿宋_GB2312" w:hAnsi="仿宋_GB2312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/>
          <w:kern w:val="0"/>
          <w:szCs w:val="32"/>
          <w:lang w:eastAsia="zh-CN"/>
        </w:rPr>
      </w:pPr>
      <w:r>
        <w:rPr>
          <w:rFonts w:ascii="仿宋_GB2312" w:hAnsi="仿宋_GB2312"/>
          <w:kern w:val="0"/>
          <w:szCs w:val="32"/>
          <w:lang w:eastAsia="zh-CN"/>
        </w:rPr>
        <w:t>罗定市（本级）财政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/>
          <w:kern w:val="0"/>
          <w:szCs w:val="32"/>
          <w:lang w:val="en-US"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/>
          <w:kern w:val="0"/>
          <w:szCs w:val="32"/>
          <w:lang w:val="en-US" w:eastAsia="zh-CN"/>
        </w:rPr>
        <w:t>、</w:t>
      </w:r>
      <w:r>
        <w:rPr>
          <w:rFonts w:ascii="仿宋_GB2312" w:hAnsi="仿宋_GB2312"/>
          <w:kern w:val="0"/>
          <w:szCs w:val="32"/>
        </w:rPr>
        <w:t>年度预算</w:t>
      </w:r>
      <w:r>
        <w:rPr>
          <w:rFonts w:ascii="仿宋_GB2312" w:hAnsi="仿宋_GB2312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kern w:val="0"/>
          <w:szCs w:val="32"/>
          <w:lang w:val="en-US" w:eastAsia="zh-CN"/>
        </w:rPr>
      </w:pPr>
      <w:r>
        <w:rPr>
          <w:rFonts w:ascii="仿宋_GB2312" w:hAnsi="仿宋_GB2312"/>
          <w:kern w:val="0"/>
          <w:szCs w:val="32"/>
          <w:lang w:eastAsia="zh-CN"/>
        </w:rPr>
        <w:t>根据省文件规定并结合本馆实际情况年度</w:t>
      </w:r>
      <w:r>
        <w:rPr>
          <w:rFonts w:ascii="仿宋_GB2312" w:hAnsi="仿宋_GB2312"/>
          <w:kern w:val="0"/>
          <w:szCs w:val="32"/>
        </w:rPr>
        <w:t>预算</w:t>
      </w:r>
      <w:r>
        <w:rPr>
          <w:rFonts w:ascii="仿宋_GB2312" w:hAnsi="仿宋_GB2312"/>
          <w:kern w:val="0"/>
          <w:szCs w:val="32"/>
          <w:lang w:eastAsia="zh-CN"/>
        </w:rPr>
        <w:t>数为</w:t>
      </w:r>
      <w:r>
        <w:rPr>
          <w:rFonts w:ascii="仿宋_GB2312" w:hAnsi="仿宋_GB2312"/>
          <w:kern w:val="0"/>
          <w:szCs w:val="32"/>
        </w:rPr>
        <w:t>58</w:t>
      </w:r>
      <w:r>
        <w:rPr>
          <w:rFonts w:ascii="仿宋_GB2312" w:hAnsi="仿宋_GB2312"/>
          <w:kern w:val="0"/>
          <w:szCs w:val="32"/>
          <w:lang w:eastAsia="zh-CN"/>
        </w:rPr>
        <w:t>万</w:t>
      </w:r>
      <w:r>
        <w:rPr>
          <w:rFonts w:ascii="仿宋_GB2312" w:hAnsi="仿宋_GB2312"/>
          <w:kern w:val="0"/>
          <w:szCs w:val="32"/>
        </w:rPr>
        <w:t>元</w:t>
      </w:r>
      <w:r>
        <w:rPr>
          <w:rFonts w:ascii="仿宋_GB2312" w:hAnsi="仿宋_GB2312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三）项目预期资金投入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kern w:val="0"/>
          <w:szCs w:val="32"/>
          <w:lang w:val="en-US"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  <w:t>按照粤档发【</w:t>
      </w:r>
      <w:r>
        <w:rPr>
          <w:rFonts w:ascii="仿宋_GB2312" w:hAnsi="仿宋_GB2312"/>
          <w:kern w:val="0"/>
          <w:szCs w:val="32"/>
          <w:lang w:val="en-US" w:eastAsia="zh-CN"/>
        </w:rPr>
        <w:t>2016</w:t>
      </w:r>
      <w:r>
        <w:rPr>
          <w:rFonts w:ascii="仿宋_GB2312" w:hAnsi="仿宋_GB2312"/>
          <w:kern w:val="0"/>
          <w:szCs w:val="32"/>
          <w:lang w:val="en-US" w:eastAsia="zh-CN"/>
        </w:rPr>
        <w:t>】</w:t>
      </w:r>
      <w:r>
        <w:rPr>
          <w:rFonts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/>
          <w:kern w:val="0"/>
          <w:szCs w:val="32"/>
          <w:lang w:val="en-US" w:eastAsia="zh-CN"/>
        </w:rPr>
        <w:t>号关于印发《广东省市、县级综合档案馆年度评估等级标准》的通知要求，档案保护经费优秀级别达到每卷每年不低于</w:t>
      </w:r>
      <w:r>
        <w:rPr>
          <w:rFonts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/>
          <w:kern w:val="0"/>
          <w:szCs w:val="32"/>
          <w:lang w:val="en-US" w:eastAsia="zh-CN"/>
        </w:rPr>
        <w:t>元，档案馆馆藏档案现为</w:t>
      </w:r>
      <w:r>
        <w:rPr>
          <w:rFonts w:ascii="仿宋_GB2312" w:hAnsi="仿宋_GB2312"/>
          <w:kern w:val="0"/>
          <w:szCs w:val="32"/>
          <w:lang w:val="en-US" w:eastAsia="zh-CN"/>
        </w:rPr>
        <w:t>109371</w:t>
      </w:r>
      <w:r>
        <w:rPr>
          <w:rFonts w:ascii="仿宋_GB2312" w:hAnsi="仿宋_GB2312"/>
          <w:kern w:val="0"/>
          <w:szCs w:val="32"/>
          <w:lang w:val="en-US" w:eastAsia="zh-CN"/>
        </w:rPr>
        <w:t>卷、</w:t>
      </w:r>
      <w:r>
        <w:rPr>
          <w:rFonts w:ascii="仿宋_GB2312" w:hAnsi="仿宋_GB2312"/>
          <w:kern w:val="0"/>
          <w:szCs w:val="32"/>
          <w:lang w:val="en-US" w:eastAsia="zh-CN"/>
        </w:rPr>
        <w:t>54397</w:t>
      </w:r>
      <w:r>
        <w:rPr>
          <w:rFonts w:ascii="仿宋_GB2312" w:hAnsi="仿宋_GB2312"/>
          <w:kern w:val="0"/>
          <w:szCs w:val="32"/>
          <w:lang w:val="en-US" w:eastAsia="zh-CN"/>
        </w:rPr>
        <w:t>件（以件组卷的档案每</w:t>
      </w:r>
      <w:r>
        <w:rPr>
          <w:rFonts w:ascii="仿宋_GB2312" w:hAnsi="仿宋_GB2312"/>
          <w:kern w:val="0"/>
          <w:szCs w:val="32"/>
          <w:lang w:val="en-US" w:eastAsia="zh-CN"/>
        </w:rPr>
        <w:t>10</w:t>
      </w:r>
      <w:r>
        <w:rPr>
          <w:rFonts w:ascii="仿宋_GB2312" w:hAnsi="仿宋_GB2312"/>
          <w:kern w:val="0"/>
          <w:szCs w:val="32"/>
          <w:lang w:val="en-US" w:eastAsia="zh-CN"/>
        </w:rPr>
        <w:t>件作</w:t>
      </w:r>
      <w:r>
        <w:rPr>
          <w:rFonts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/>
          <w:kern w:val="0"/>
          <w:szCs w:val="32"/>
          <w:lang w:val="en-US" w:eastAsia="zh-CN"/>
        </w:rPr>
        <w:t>卷）计档案保护经费，馆藏档案为动态数量，年未年初均有进馆，所以项目预期资金投入</w:t>
      </w:r>
      <w:r>
        <w:rPr>
          <w:rFonts w:ascii="仿宋_GB2312" w:hAnsi="仿宋_GB2312"/>
          <w:kern w:val="0"/>
          <w:szCs w:val="32"/>
          <w:lang w:val="en-US" w:eastAsia="zh-CN"/>
        </w:rPr>
        <w:t>58</w:t>
      </w:r>
      <w:r>
        <w:rPr>
          <w:rFonts w:ascii="仿宋_GB2312" w:hAnsi="仿宋_GB2312"/>
          <w:kern w:val="0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四）预期主要的社会效益和民众满意度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8" w:beforeAutospacing="0" w:before="240" w:afterAutospacing="0" w:after="240"/>
        <w:ind w:left="0" w:right="0" w:firstLine="42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、社会效益：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期望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保管好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罗定市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各个单位的档案资料，保护好了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罗定市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发展的历史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8" w:beforeAutospacing="0" w:before="240" w:afterAutospacing="0" w:after="240"/>
        <w:ind w:left="0" w:right="0" w:firstLine="42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、社会公众满意度：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期望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查阅利用档案群众满意度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达到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 w:bidi="ar-SA"/>
        </w:rPr>
        <w:t>95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％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项目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此项目自立项以来，由保管利用部进行全面负责项目实施与管理。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实施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计划是针对档案库房的温湿度进行检测，对档案库房的档案的设施设备进行维修维护，让设施设备正常运转。同时每年还进行对存放的实体档案进行消毒杀虫，防虫蛀鼠咬等。同时还包括档案利用过程中的办公经费，例如纸张，复印打印设备的维修等费用。经过一年的努力，档案实体安全得到保障，全年未发生档案实体安全问题，档案利用情况良好，未出现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项目管理制度、工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kern w:val="0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 xml:space="preserve">在项目实施过程中，严格按照单位的内控制度执行，平时工作人员对自身管理的库房加强巡逻检查，发现问题，及时上报，召开班子会研究解决。确保项目运转良好，使得档案实体安全得到了较好的保护。 </w:t>
      </w:r>
      <w:r>
        <w:rPr>
          <w:rFonts w:ascii="仿宋_GB2312" w:hAnsi="仿宋_GB2312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项目财务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/>
          <w:kern w:val="0"/>
          <w:szCs w:val="32"/>
        </w:rPr>
        <w:t>项目总投入情况</w:t>
      </w:r>
      <w:r>
        <w:rPr>
          <w:rFonts w:ascii="仿宋_GB2312" w:hAnsi="仿宋_GB2312"/>
          <w:kern w:val="0"/>
          <w:szCs w:val="32"/>
          <w:lang w:eastAsia="zh-CN"/>
        </w:rPr>
        <w:t>，</w:t>
      </w:r>
      <w:r>
        <w:rPr>
          <w:rFonts w:ascii="仿宋_GB2312" w:hAnsi="仿宋_GB2312"/>
          <w:kern w:val="0"/>
          <w:szCs w:val="32"/>
        </w:rPr>
        <w:t>财政拨款落实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年馆藏档案保护项目资金预算数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万元，其中：罗定市（本级）财政资金预算投入资金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万元，实际到位金额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万元，到位率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77.59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/>
          <w:kern w:val="0"/>
          <w:szCs w:val="32"/>
          <w:lang w:eastAsia="zh-CN"/>
        </w:rPr>
        <w:t>（二）</w:t>
      </w:r>
      <w:r>
        <w:rPr>
          <w:rFonts w:ascii="仿宋_GB2312" w:hAnsi="仿宋_GB2312"/>
          <w:kern w:val="0"/>
          <w:szCs w:val="32"/>
        </w:rPr>
        <w:t>项目实际支出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本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本年度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实际支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7.41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万元。费用主要用于定期对存</w:t>
      </w:r>
      <w:r>
        <w:rPr>
          <w:rFonts w:ascii="仿宋_GB2312" w:hAnsi="仿宋_GB2312"/>
          <w:kern w:val="0"/>
          <w:szCs w:val="32"/>
        </w:rPr>
        <w:t>放的实体档案进行消毒杀虫，防虫蛀鼠咬等</w:t>
      </w:r>
      <w:r>
        <w:rPr>
          <w:rFonts w:ascii="仿宋_GB2312" w:hAnsi="仿宋_GB2312"/>
          <w:kern w:val="0"/>
          <w:szCs w:val="32"/>
          <w:lang w:eastAsia="zh-CN"/>
        </w:rPr>
        <w:t>，同时在</w:t>
      </w:r>
      <w:r>
        <w:rPr>
          <w:rFonts w:ascii="仿宋_GB2312" w:hAnsi="仿宋_GB2312"/>
          <w:kern w:val="0"/>
          <w:szCs w:val="32"/>
        </w:rPr>
        <w:t>档案利用过程中</w:t>
      </w:r>
      <w:r>
        <w:rPr>
          <w:rFonts w:ascii="仿宋_GB2312" w:hAnsi="仿宋_GB2312"/>
          <w:kern w:val="0"/>
          <w:szCs w:val="32"/>
          <w:lang w:eastAsia="zh-CN"/>
        </w:rPr>
        <w:t>产生</w:t>
      </w:r>
      <w:r>
        <w:rPr>
          <w:rFonts w:ascii="仿宋_GB2312" w:hAnsi="仿宋_GB2312"/>
          <w:kern w:val="0"/>
          <w:szCs w:val="32"/>
        </w:rPr>
        <w:t>的办公经费，例如</w:t>
      </w:r>
      <w:r>
        <w:rPr>
          <w:rFonts w:ascii="仿宋_GB2312" w:hAnsi="仿宋_GB2312"/>
          <w:kern w:val="0"/>
          <w:szCs w:val="32"/>
          <w:lang w:eastAsia="zh-CN"/>
        </w:rPr>
        <w:t>复印的</w:t>
      </w:r>
      <w:r>
        <w:rPr>
          <w:rFonts w:ascii="仿宋_GB2312" w:hAnsi="仿宋_GB2312"/>
          <w:kern w:val="0"/>
          <w:szCs w:val="32"/>
        </w:rPr>
        <w:t>纸张，</w:t>
      </w:r>
      <w:r>
        <w:rPr>
          <w:rFonts w:ascii="仿宋_GB2312" w:hAnsi="仿宋_GB2312"/>
          <w:kern w:val="0"/>
          <w:szCs w:val="32"/>
          <w:lang w:eastAsia="zh-CN"/>
        </w:rPr>
        <w:t>并且还有</w:t>
      </w:r>
      <w:r>
        <w:rPr>
          <w:rFonts w:ascii="仿宋_GB2312" w:hAnsi="仿宋_GB2312"/>
          <w:kern w:val="0"/>
          <w:szCs w:val="32"/>
        </w:rPr>
        <w:t>复印打印设备的维修等费用</w:t>
      </w:r>
      <w:r>
        <w:rPr>
          <w:rFonts w:ascii="仿宋_GB2312" w:hAnsi="仿宋_GB2312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资金拨付、使用和监督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资金拨付</w:t>
      </w:r>
      <w:r>
        <w:rPr>
          <w:rFonts w:ascii="仿宋_GB2312" w:hAnsi="仿宋_GB2312"/>
          <w:color w:val="auto"/>
          <w:kern w:val="0"/>
          <w:szCs w:val="32"/>
        </w:rPr>
        <w:t>分两次下达，第一次下达</w:t>
      </w:r>
      <w:r>
        <w:rPr>
          <w:rFonts w:ascii="仿宋_GB2312" w:hAnsi="仿宋_GB2312"/>
          <w:color w:val="auto"/>
          <w:kern w:val="0"/>
          <w:szCs w:val="32"/>
          <w:lang w:eastAsia="zh-CN"/>
        </w:rPr>
        <w:t>时间是</w:t>
      </w:r>
      <w:r>
        <w:rPr>
          <w:rFonts w:ascii="仿宋_GB2312" w:hAnsi="仿宋_GB2312"/>
          <w:color w:val="auto"/>
          <w:kern w:val="0"/>
          <w:szCs w:val="32"/>
        </w:rPr>
        <w:t>202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</w:t>
      </w:r>
      <w:r>
        <w:rPr>
          <w:rFonts w:ascii="仿宋_GB2312" w:hAnsi="仿宋_GB2312"/>
          <w:color w:val="auto"/>
          <w:kern w:val="0"/>
          <w:szCs w:val="32"/>
        </w:rPr>
        <w:t>年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1</w:t>
      </w:r>
      <w:r>
        <w:rPr>
          <w:rFonts w:ascii="仿宋_GB2312" w:hAnsi="仿宋_GB2312"/>
          <w:color w:val="auto"/>
          <w:kern w:val="0"/>
          <w:szCs w:val="32"/>
        </w:rPr>
        <w:t>月，下达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15</w:t>
      </w:r>
      <w:r>
        <w:rPr>
          <w:rFonts w:ascii="仿宋_GB2312" w:hAnsi="仿宋_GB2312"/>
          <w:color w:val="auto"/>
          <w:kern w:val="0"/>
          <w:szCs w:val="32"/>
        </w:rPr>
        <w:t>万元，第二次下达</w:t>
      </w:r>
      <w:r>
        <w:rPr>
          <w:rFonts w:ascii="仿宋_GB2312" w:hAnsi="仿宋_GB2312"/>
          <w:color w:val="auto"/>
          <w:kern w:val="0"/>
          <w:szCs w:val="32"/>
          <w:lang w:eastAsia="zh-CN"/>
        </w:rPr>
        <w:t>时间是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022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年</w:t>
      </w:r>
      <w:r>
        <w:rPr>
          <w:rFonts w:ascii="仿宋_GB2312" w:hAnsi="仿宋_GB2312"/>
          <w:color w:val="auto"/>
          <w:kern w:val="0"/>
          <w:szCs w:val="32"/>
        </w:rPr>
        <w:t>1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</w:t>
      </w:r>
      <w:r>
        <w:rPr>
          <w:rFonts w:ascii="仿宋_GB2312" w:hAnsi="仿宋_GB2312"/>
          <w:color w:val="auto"/>
          <w:kern w:val="0"/>
          <w:szCs w:val="32"/>
        </w:rPr>
        <w:t>月，下达</w:t>
      </w:r>
      <w:r>
        <w:rPr>
          <w:rFonts w:ascii="仿宋_GB2312" w:hAnsi="仿宋_GB2312"/>
          <w:color w:val="auto"/>
          <w:kern w:val="0"/>
          <w:szCs w:val="32"/>
        </w:rPr>
        <w:t>30</w:t>
      </w:r>
      <w:r>
        <w:rPr>
          <w:rFonts w:ascii="仿宋_GB2312" w:hAnsi="仿宋_GB2312"/>
          <w:color w:val="auto"/>
          <w:kern w:val="0"/>
          <w:szCs w:val="32"/>
        </w:rPr>
        <w:t>万元</w:t>
      </w:r>
      <w:r>
        <w:rPr>
          <w:rFonts w:ascii="仿宋_GB2312" w:hAnsi="仿宋_GB2312"/>
          <w:color w:val="auto"/>
          <w:kern w:val="0"/>
          <w:szCs w:val="32"/>
          <w:lang w:eastAsia="zh-CN"/>
        </w:rPr>
        <w:t>。共已使用了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7.41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万元，结余结转金额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17.59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万元，年末应支未支的支出应由结余结转金额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17.59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万元支出。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该项目的监督是按照财务规定，建立规范有序的审批程序，严格把关和监督管理，推动经费使用按计划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/>
          <w:kern w:val="0"/>
          <w:szCs w:val="32"/>
          <w:lang w:eastAsia="zh-CN"/>
        </w:rPr>
      </w:pPr>
      <w:r>
        <w:rPr>
          <w:rFonts w:ascii="仿宋_GB2312" w:hAnsi="仿宋_GB2312"/>
          <w:kern w:val="0"/>
          <w:szCs w:val="32"/>
          <w:lang w:eastAsia="zh-CN"/>
        </w:rPr>
        <w:t>各项</w:t>
      </w:r>
      <w:r>
        <w:rPr>
          <w:rFonts w:ascii="仿宋_GB2312" w:hAnsi="仿宋_GB2312"/>
          <w:kern w:val="0"/>
          <w:szCs w:val="32"/>
        </w:rPr>
        <w:t>费用的控制方法、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首先，各项费用充分考虑实际开销与需求，增加经费使用的有效性和高效性。其次，对于经费使用确定合理的总额，根据政策规定规划预算，杜绝草率开支，最大限度地降低财政开支。此外，注重合理识别经费使用的关键环节，做好收支对照，确保经费使用情况及时传递，避免因零散经费以及财力支出影响后期运维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项目绩效目标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项目绩效总目标及阶段性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/>
          <w:kern w:val="0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/>
          <w:kern w:val="0"/>
          <w:szCs w:val="32"/>
        </w:rPr>
        <w:t>项目绩效总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馆藏档案保护绩效总目标是维护馆藏档案的存放秩序，对馆藏档案进行“防火、防水、防潮、防霉、防虫、防光、防尘、防盗”等八防管理，防止档案的损坏，维护档案的完整与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、阶段性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宋体"/>
          <w:kern w:val="0"/>
          <w:szCs w:val="32"/>
          <w:lang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定期对存放的实体档案进行消毒杀虫，防虫蛀鼠咬等，定期维修复印打印设备，及时添置必要的保管保护设备设施等，同时为来访的单位以及群众提供利用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目标完成程度，包括完成的数量、进度和质量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据不完全统计，接待利用者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993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人／年，提供利用档案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5579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卷次、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121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件次，资料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12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册，复印文件（凭证）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750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多页。档案损坏率低，查阅利用档案群众满意度大于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95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效益实现情况，包括经济、社会效益以及其他可持续影响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tLeast" w:line="368" w:beforeAutospacing="0" w:before="240" w:afterAutospacing="0" w:after="0"/>
        <w:ind w:left="0" w:right="0" w:firstLine="739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社会效益：主要是保管好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罗定市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各个单位的档案资料，保护好了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罗定市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发展的历史。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tLeast" w:line="368" w:beforeAutospacing="0" w:before="0" w:afterAutospacing="0" w:after="0"/>
        <w:ind w:left="0" w:right="0" w:firstLine="739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社会公众满意度：查阅利用档案群众满意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％。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pBdr/>
        <w:shd w:val="clear" w:fill="FFFFFF"/>
        <w:spacing w:lineRule="atLeast" w:line="368" w:beforeAutospacing="0" w:before="0" w:afterAutospacing="0" w:after="240"/>
        <w:ind w:left="0" w:right="0" w:firstLine="739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可持续影响：有利于社会持续发展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项目实施后所取得的绩效与申报绩效目标的对比分析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本项目自评分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分，评价等级为优等级，达到了预期绩效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auto"/>
          <w:kern w:val="0"/>
          <w:szCs w:val="32"/>
        </w:rPr>
      </w:pPr>
      <w:r>
        <w:rPr>
          <w:rFonts w:ascii="仿宋" w:hAnsi="仿宋" w:cs="仿宋" w:eastAsia="仿宋"/>
          <w:bCs/>
          <w:color w:val="auto"/>
          <w:kern w:val="0"/>
          <w:szCs w:val="32"/>
        </w:rPr>
        <w:t>项目评价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auto"/>
          <w:kern w:val="0"/>
          <w:szCs w:val="32"/>
        </w:rPr>
      </w:pPr>
      <w:r>
        <w:rPr>
          <w:rFonts w:ascii="仿宋" w:hAnsi="仿宋" w:cs="仿宋" w:eastAsia="仿宋"/>
          <w:color w:val="auto"/>
          <w:kern w:val="0"/>
          <w:szCs w:val="32"/>
        </w:rPr>
        <w:t>设定的绩效目标的合理性分析；评价方法的原则和依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auto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auto"/>
          <w:kern w:val="0"/>
          <w:szCs w:val="32"/>
        </w:rPr>
        <w:t>绩效目标的合理性分析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10" w:beforeAutospacing="0" w:before="0" w:afterAutospacing="0" w:after="0"/>
        <w:ind w:left="320" w:right="0" w:firstLine="320"/>
        <w:jc w:val="both"/>
        <w:rPr>
          <w:rFonts w:ascii="仿宋_GB2312" w:hAnsi="仿宋_GB2312"/>
          <w:color w:val="FF0000"/>
          <w:kern w:val="0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绩效目标明确、具体、合法、合规可行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工作量安排合理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3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项目总体目标和年度设定合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auto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/>
          <w:color w:val="auto"/>
          <w:kern w:val="0"/>
          <w:szCs w:val="32"/>
        </w:rPr>
        <w:t>评价方法的原则和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auto"/>
          <w:kern w:val="0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）绩效评价方法的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auto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科学公正。绩效评价应当运用科学合理的方法</w:t>
      </w: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按照规范的程序</w:t>
      </w: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对项目绩效进行客观、公正地反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auto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统筹兼顾。单位自评、部门评价和财政评价应职责明确</w:t>
      </w: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各有侧重</w:t>
      </w: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相互衔接。单位自评应由项目单位自主实施，即“谁支出、谁自评</w:t>
      </w: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。部门评价和财政评价应在单位自评的基础上开展</w:t>
      </w: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必要时可委托第三方机构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auto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③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激励约束。绩效评价结果应与预算安排、政策调整、改进管理实质性挂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auto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④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公开透明。绩效评价结果应依法依规公开</w:t>
      </w:r>
      <w:r>
        <w:rPr>
          <w:rFonts w:eastAsia="仿宋" w:cs="仿宋" w:ascii="仿宋" w:hAnsi="仿宋"/>
          <w:color w:val="auto"/>
          <w:kern w:val="0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auto"/>
          <w:kern w:val="0"/>
          <w:szCs w:val="32"/>
          <w:lang w:val="en-US" w:eastAsia="zh-CN"/>
        </w:rPr>
        <w:t>并自觉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color w:val="auto"/>
          <w:kern w:val="0"/>
          <w:szCs w:val="32"/>
        </w:rPr>
      </w:pPr>
      <w:r>
        <w:rPr>
          <w:rFonts w:ascii="仿宋_GB2312" w:hAnsi="仿宋_GB2312"/>
          <w:color w:val="auto"/>
          <w:kern w:val="0"/>
          <w:szCs w:val="32"/>
        </w:rPr>
        <w:t>评价方法的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kern w:val="0"/>
          <w:szCs w:val="32"/>
          <w:lang w:eastAsia="zh-CN"/>
        </w:rPr>
      </w:pPr>
      <w:r>
        <w:rPr>
          <w:rFonts w:ascii="仿宋_GB2312" w:hAnsi="仿宋_GB2312"/>
          <w:sz w:val="32"/>
        </w:rPr>
        <w:t>为深入贯彻落实中共中央、国务院和省委、省政府关于全面实施预算绩效管理的意见精神，根据《财政部关于印发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/>
          <w:sz w:val="32"/>
        </w:rPr>
        <w:t>项目支出绩效评价管理办法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/>
          <w:sz w:val="32"/>
        </w:rPr>
        <w:t>的通知》（财预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/>
          <w:sz w:val="32"/>
        </w:rPr>
        <w:t>号）和《罗定市人民政府印发关于全面实施预算绩效管理的实施意见的通知》（罗府函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/>
          <w:sz w:val="32"/>
        </w:rPr>
        <w:t>号）、《罗定市本级财政预算绩效评价实施细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试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/>
          <w:sz w:val="32"/>
        </w:rPr>
        <w:t>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罗财绩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/>
          <w:sz w:val="32"/>
        </w:rPr>
        <w:t>等文件的有关规定和工作要求</w:t>
      </w:r>
      <w:r>
        <w:rPr>
          <w:rFonts w:ascii="仿宋_GB2312" w:hAnsi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（二）项目绩效评价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021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年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12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月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4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日，成立馆藏档案保管保护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工作组成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组　  长：黎  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 xml:space="preserve">副 组 长：范萃芹  李  才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成　  员：罗妙娟、谭慧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1.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.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副组长职责：审核修改拟定的绩效自评方案，并提交考评工作组会议讨论通过；监督、部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mc:AlternateContent>
          <mc:Choice Requires="wps">
            <w:drawing>
              <wp:anchor behindDoc="0" distT="6350" distB="6350" distL="6350" distR="6350" simplePos="0" locked="0" layoutInCell="0" allowOverlap="1" relativeHeight="3">
                <wp:simplePos x="0" y="0"/>
                <wp:positionH relativeFrom="column">
                  <wp:posOffset>-1062990</wp:posOffset>
                </wp:positionH>
                <wp:positionV relativeFrom="paragraph">
                  <wp:posOffset>-808990</wp:posOffset>
                </wp:positionV>
                <wp:extent cx="63500" cy="63500"/>
                <wp:effectExtent l="6350" t="6350" r="6350" b="6350"/>
                <wp:wrapNone/>
                <wp:docPr id="1" name="KGD_Gobal1" descr="lskY7P30+39SSS2ze3CC/FgTM9lunqhcw8MUJEhErXQ+a5RQFtGyY56otPdNkzvgxfJtv9fmWdjWHsX7zKVya4xaQ9ACmrT9Dwgpoy4a646XKvyJ+5PNlCAhjRbFMOWLLwIWmY7DKpssItAGf7KEbcQYGt9aAiTkoLfsjEDiOVgJGZX6XeB0FghlCL4HQtwf0YoD+Jj9n3AfYNmO5NNEhBtyHbshhStyeXAQYdlGNeI7q0EOEwmqpwLkjn1gllzvHwdIFWHcnu+lsuYbH33xIfHN67KDReOAvjtThEDvdLF90T2lq/aBLPTHhy3VSIA6kcAlgvDOdbcM+g32uUe8wEZ4hA4XOibnupGvZKiqO/N17008caoyA+qpkoV4iN0a3r8GfO2pvTQphHFMqELseilIWtj8luls2egVTnP6SzYF88V+68JrPeVFgaY+NO1E47LZpikUoRLtlnRcrYmX6H1NpppqWeVQ2922/33GlUGy5S2DSWibr4yOf6iQkSyQPq/qaUt302ufBDHH8KvELFyBQ08WmDFmdZcPaBuktydGeIQOFzom57qRr2SoqjvzIfwQwnN4QU3tqxi9OfvLaD4m2Cl11zxv2spTO8hl5m/FYGbELORLKDTNTw13HgVQlkO3+eVt0Q9HZ6dB21qc07EB7NZi0qo4WihFWYjWww4PNwTkQTjYlaCGvNfdmvJaxHGg4Av32c2BqWBs/xjFYnuRicdetQduzWA3flz3Sq8xykZtL1aQqsFKaxC9UpTb3DfTc6ZpCLSjy6Wo8or3uS18rQLwYBQIzQlPoXxmO5QNbhoEfdYF2uQKl3dpZpXAuUEYSGUkKqu27sJixvGJEGOvcNdB/4V2p3q9BvA8k8JAmQFwwDGhr1r01r0WJUWUHyCs6YV5XAJqXWt44QcVwOdvgyAIs2y2P9Q88h1KIfSjUE0ikEN+nSa9MkxyWzXH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path="m0,0l-2147483645,0l-2147483645,-2147483646l0,-2147483646xe" fillcolor="#5b9bd5" stroked="t" o:allowincell="f" style="position:absolute;margin-left:-83.7pt;margin-top:-63.7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4">
                <wp:simplePos x="0" y="0"/>
                <wp:positionH relativeFrom="column">
                  <wp:posOffset>-1062990</wp:posOffset>
                </wp:positionH>
                <wp:positionV relativeFrom="paragraph">
                  <wp:posOffset>-808990</wp:posOffset>
                </wp:positionV>
                <wp:extent cx="63500" cy="63500"/>
                <wp:effectExtent l="6350" t="6350" r="6350" b="6350"/>
                <wp:wrapNone/>
                <wp:docPr id="2" name="KGD_KG_Seal_11" descr="BuyI+xt4f95dHo2C14d2K2NXccOhZjg7XoKBKggsjO/OyuzchFj7IANeNDbSYCcORnQEpVWG6tw8XbGRcFF+BkzvUyfy9rKHUKG0ros23gdqQogfgz8NqNkfUC+bGkrW33j/nU5eLga214Ne6CD6460tvfBhgAkitXZteIR9Hh0mR42oq2feorw5+j2flgQAdBAs4AsSijZ2U3iLSHtCAqpUuzocuAboW48UaNv+uxU4llUJCj/bxBGwQr5Hbbm5ndSAiAqi/ZZ/OBA5FpwxuSYIZEopMkio2V5/li2Na/dfU/8sD83VudmW2x30QvRBaioxXiDgUg9E+x14l38fEv8CZulsbs1/9xStcMqXiJ/ikoF3Pt7+OAeQ6uJZvPeUoQmM/TsWx2q1HAsCBN4JGmUqchaoLPyyPYiKynqsuLGfQsyGJZGFHX5iCk4a7ePfPbJd+lvaI4mb7j490A4mOH4TUMbXSNi4xFGvwVvomUfTpJdj9DSI3ADRhOJWXTmZnpr/bOkNLH+E+Ryv+U3Z/ZPRWMjA0BIejp3czGeVspuAATHaMbuNpyS6kTKr65LuAMAjy9A/C617bDBN4jBt8mDLKusEiCI/APkUVWcM/lufbi16HSLddK85tw/KUwYLMoEOznCUjtE/M8Eggc9jrGM9SZaWAigO//3/2Gf8fS6c+c1Y4aMd9HOdvaew581LBN0fE5/he1LEldljWUANLzx3qtLxvlsrTh74HUzH0ZZtokfyKWkZ9GDRT9YpNt19TOc5vM1U9NGVOqtmruy3WMaLMt5hYrN1lOswZy0ZEKcZW+bSCL2kWgyAXvWiwkK0+pNf5GDjJC7VSRR7VsXnFIufAzSJ+/GriO5V8gfNTAindVhUenTw+0+m1CwdANAJja34e6mXsdm/TGf6kdT9ceBuI/fc4EiVWZzl51zGK52i3ifZFZcJmQmNVeFBR1y8KQ08uwJaR9s01loR8OS8cknWrWMR1o9qXSpF5lMye+z1fbtmI0f/MNtEH3QvIR2+qS7ov9gZx6a/+GcZ00yZ9UpfLoamPhYvdC0eyxfWz7mNpPplgzxQTEvr5lk2b4QNGQti6xqkWyPl8ueowrhOgX0RdPPE5WboXUThY+QHwp07Bag69zokSQZGpYwS3ihs9PR9r8X+NJ9YtkC23aKHSMMcvoQAItrQY9/N79HfG32e6OfG/fgeh68a4xqVE9qI08BAc++KVa8lUNdE2JXeUDEbgjlo7mJgFmBb13RlajTkryPMHMQGehSrcC6vYYCxNDN/Z8ZjX/R3mh2FUGxt7J1k/tG+z2p2TWoesq+qPawKaD6QqWgHWsbdSW/oI7ItyJ39qbcMG9BYYcgRqGXKCNce8Kg6bmTeWfj1G6zcyAL9yYSrLlKZksAq6ayl9SFMH07R2p5fpfrnFH9HHFlc1GGEBHnBZGfGzhoo3sjlcPschmrm0kMgVWxK78OlEeuefCRtdwE2WPkugd3QzrlrroFrZgj0AgMTYz/crml4PILt8ANuKTF/x12LcCZthU1eVMH2dJg2lXIUHOdU5Qpr7yi2J1oU949vsv/PjOahty1J1UQbdiNh+JlG+LCXKfXLkUgYJ32XdAF1KcYLlcf1DSHzvlwAyqm3kti+gt712S2GuADAgH8BFKs2g+wZJOhFqWRcbIkg+8L19E4Dm+tAyYAxAtagKH6GhbR54mwOtG8buUElajshQ0Nz9ma2cTLQ6qowKGpDK+FqVm+XPuHEUU9hdk5mIPyO+1/s2VKbz2KiqHsLC83VanCXAVKUowT2YF0EM5fuVIZXD9ioBo1YdVeqaDlwyNiI64pywzr5Mijhk5f4Vjn5KL5YpG1w8kdfEEQy8wvdf3J0V+VyaYEesmHmyp+Nt2E5QSfHUHK/SrLvFi64I062y8Myig0nokSQJbaqVU7lOqrlxrMJMtkisK4jv9b0vuAuzCBYF6B1s5d7t9nMhHQD849AhdMKtJtyflM44GjhncmRwnuuGzeyRYc91GFLxQlmRd8mhgW2fjKL3mhaiLeXwv4UTzD8z20kFXb2Miwc5u1Vejmo8rN3YK92K+yzCrOhFRX5B8G6b54NexqWKVuYLSPQlf5S1+6By7HopOIDBXxhpZ4PapB0PPCYRc7fiMZKTKqKGF25NyPFHnflDWjxkcOZX31t6qwnYWH2rrx8kgxmVxrgScWXdaMPYZJLGojKFa4WS7OmRYAR7LauWC/nBMxTe4MLIuCJjxspluy+izBngzAHqp1VyVdALLLFc3k2g1BhcfEuyZjE4M35dlF1X0U6Cm0gK101TcS5NM1FjqylZM2PED8lIHlI62Vp63GLLkZ6w4lgjSlNqkqyH82snqT1GZ4tEkl9Now8RQxkGED+jSZ8+v1LO2Q0g82uz6+ZO4UkNGfqBcdqKo1hTtxoaXc00yCX2WUL0IbBr9JN6+SEffCJ/y8A4o74AI2OKRScKRk/pamw972ifAjElpCQ22kDGYM6qrTNHnqiS5BUEJLeNWvIoI8cjbrrY7z/o1HHzmOBXWUZCLruKVtAoQun1GKMvY0gE/BjMMfd5WJQ0K8kpC5aevSyjsCRNkOnbshV9DxAp+jKJBs+MeW7cmSsqtQFAiN1Zv8kYUn9l582GZRoOr1oaIrrwGvwTGtJSpwrROaj/7HdI6KQYn82uI094Rb2l0U/m1ru2ml/J3QhnKwzv+WeEhzE6SC66esD9nz9MqYdEGhDNhOf0FtoPQ02ffygSJCfWlcSvdDbDlCMdAz/9mSPEOrvw/lzRE3+AubTxldU2jKZo3YZj+SfCYXZgg9Ec20p0686TQQCTPaCrVrQXJ76D9tsP9Ds0PBEuR9gB8NtIg23EBwLeP38DI8XjysVDtkJrowv3i8yDz4FMLJximj7NZfyfVw+dOllbhS3YNYTU3k03urBNHs1TkTvRcnzu5+q3KuB3Dq4izpWTrVH2QCo1D7nIjqn73mbAD2hAi1G++dgw/ph3nWfWxSZFX8IrrucKPMDt1NfrZDYDwgwK/vG//BM7HBPSzzTD19PNkouUrFWK6g6gRGK4FEWCOuq0hR50oWAYsCHwjIihI/f8LWaKxyhTnj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" path="m0,0l-2147483645,0l-2147483645,-2147483646l0,-2147483646xe" fillcolor="#5b9bd5" stroked="t" o:allowincell="f" style="position:absolute;margin-left:-83.7pt;margin-top:-63.7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5">
                <wp:simplePos x="0" y="0"/>
                <wp:positionH relativeFrom="column">
                  <wp:posOffset>-1062990</wp:posOffset>
                </wp:positionH>
                <wp:positionV relativeFrom="paragraph">
                  <wp:posOffset>-808990</wp:posOffset>
                </wp:positionV>
                <wp:extent cx="63500" cy="63500"/>
                <wp:effectExtent l="6350" t="6350" r="6350" b="6350"/>
                <wp:wrapNone/>
                <wp:docPr id="3" name="KGD_KG_Seal_12" descr="C7v6R9B4Ap+TqP2iJ6SKAceCM6wJLD2AI4SqqaOoG7NCHmc7TZH4gShkeCJgrEYDQjNcXQQK274Mqmz3aPs1Pj+Lk1hbEcCzg3pKLtxUtZc0/cZmqExlcAWBDSGybp/5CBWye3mEiyQ0gGcwGz+YOItgOgzDDi/2oPH2rUA8dopzHpKesyaEY4I24BlujX+wN3pmCwHeFpcF42cP74/OFjDzs5rDtVFQlLhcMSY7EYpKdBftVEzO74IlwN5LvunoMOAwMe8GZ3tbyOG01gNdwqJ8DvAAlJZ8rxWwRas5e23CJ4GuupOKc50rafH/eqAvrQZdvLyMzDKx0RGi9Dph8H0XlvZ5dWWbhXsaeHPXIzPi+E3CbFLXrX68vn4fNbJeR+h8kySNKTsu5WxLOYGvkqTcaSWS3p6Z+d3GXy8WhkcoCy2sxp+IW8MDRv1Dr+I++gcW4Cyor9V+DGl41t6PahI6MOdkFGOK7cohsZZXh6wbf/JvzyEae/DAuF+2x7+mAyAbHdbZ1FeFxIq/dJLs65Z3OqguXt3nMkcTDxBE2Y3KVFCMXLvOjPYWp4w3OF/12fpHw/MXOauvHClG+VG60xPNzYudAIbxlXu46qb0TRUX0gfNyUrv2ifkh17J2nHbTiBkuRVaY9y6AvwpDuTM0SXkeZ8cZ+AcL2MSSVUvcuM7FrezOnluuuckCma3QPohlLyfyzBcAy67uWkDoDNPkHVA0J+jpes9JKS06cqiMXxo9ff/dADrX2lv4mhi1mCOe6DquRRSvQtcoTNw7C7o1a4NhyjMQICp21KN30xHAX9rx5gKEfWEU+CKKXnmVfQAdZwOSytokErFXOo7mYks948qgpLgQc8ufHERCnss4AsR94wp39FUuv3DbkIyjIqoB9+u3C4MmKOw36xVVkZH/gOYXw+OnpyIzzTc1dbCVQEaonDXRg8x7hOuLkJygxu7HQ8dkLrELIJYy88LrenuRh5AcopIKKAgm37XpAxF46Nd82ZV9x6ZSNP44UonZ6vBh9uSZtUBgLAHtjSGbJp5WgpPJqGooHcRKLI/cEkSnA52NKBFK7Z3hBTwzj+3P/vMJSStuTyFijMPBVw2lFpgqp9H18atbeYImdsmoW+ulYlR3A2woRxEghDeBhJFu+m8usIBk6hbtgev0auIpk2tMkQBkJTuDvgdh08ZFw/6Gh2Kg1kiRj5fIk3nnqdhQr/U28sqs+0uysmKcwxRs9XDnVT2+GfNCX5EKKmlrsn6JlY/k554ZskvhSTSrGaq7ibRAiKl9AXBIJbhKJXdGpvmECAwEfNVJ9tBXqP7sLpOwhas4HNVidw3fAOxJgpmEDyfPo/jwAzY+Wp+9wXXSNwVYioZtnsNMCLYe12T0bNwUOM3NNFSNyzq1OjMJo5CzricZtqe6l88n0PqcAsScMReiJbqEUFUE2EgNRBGuRr8Zt/1sELpgf36AXjtRDt+BQoI/p7yyxSgINqa+wUSt1J+52X94pv3a/sFYwu7Yy293uc3240Q9SzHslxucqpvegGuQIcIac0XiBcGM2/p4e157vLHHmDygsllZr8LwVEyuegGwJS7RkUWgBhxPFBwJsxp5VgJ7hDXXOSE4t1O5qzzivBogB2pukaq7WUgy9PBVpxBHPV6RjJg3UmjJbqvBh6ehlWWBcDMKAYfNCWM/jsqY0Fr+8NZPui+tEfKS3Hcau5ZQTh0sLT5hsR5AYgRkr/PFrb1b3E7c4h809FawJKH3M7Lhy6gXEKZpGE34H6KA6hqEsFGRNzTu/cW8d6ytAx6VrAoftb3ttheIM/rj4fJPBMbQwPDiLqCaN/KGACH4mFDk5zJvX+cqI0KoJrnarJe8YG86yWrD+6AngFeH2PkVjuEUW0dAf6F8/Py3KaU8ImOs3PUKZE/dXFcP36rOoyobafZ9/CFMPnhiogX1+oMnvqCaSjRZjBmV0rlb7/cWbu6rCedEybJLuG1R8p2ybD3MOhviBhQGxCCkhL0yz+eouc9PhzSxrb8ZwA4GJMtVIfk7mt75sKgzBg8OZDomA6xls9blyBNUASu1Oiw/CHp0TGeZ1yMu6gCZ3CEQJ4gyMc5rWTAGD9PZT2bBpuaXuAd1akQMV+O4kc3IPNdS7tOjayNXnIAHpnBG5jFc8eq76Iy4iWKEXivN+o8Z4L7ino8K9Uf5EsTqW+9QO+83F7J9+TA0jQkFtRU864ablGcSrd8UliGPwD7C4n1Dk3Pe34tIdNe0QjzOfYRUGNIbdP0k/pPW6G7txDtYpp4OWb2ddzCaWBczzJqlcHrwnfDVVRJJJoP3t4LRWHnag18TIbCqtR302H6oU9cdd3JdC2r/bU9px0juQbFEORBnOXXjwSF9nXUTNnG6+hyWv9mQd7V7yIQrSRAQur31Xtghk3hCTS87mRxCNVEk+xuUbY+nwpDHrCJZDD8rEOHFkjF8brOJrxl+DGQmEXVX+uvvGYFMH7NNbndTAAAjGBCKaDROo5WpbdwK9wyMypTPN7HIHcRsQn8L/PnvHRJwkt7skLgXjv0EXKNX97MlMyjNe+Wmq7QT5QSzZeWYpjB2xAQNbOTbzGLGjVEEjh+EYjR8F8IPLPt+GQlq7VhPBKMcZku4wIOKeg0bb009vtBAxGPLQV2AOZP3njPEvs1Z7HiNb0qRhRbvEPEEbNdsx9l8Kcoi7GA6W7FMEs/ZqEjWVfy0zGkZZtK4yndMzpjyAwaGJGPp/IRNc4TS2pAF2pcgreIS72csUdUEIz4kI8ZwtI9apZANrqwJsgz/fqhGJExBTZPezyQd53tTlxviQhAOUeXuGYxor+7oNIEi2cbFDdDYz48pHzYsPrFDQJkMS40KtTdGAB/YndggPlRo64u7ZkCVTH0bOTd020kcsA0krTezG6R8eVPo9YB2sKvdzSie/wpAsd+Xmfx2Gj1uulX7Sbd+56rgxqE2bKhV5cLZk2owX10TU+pSPTiLe+GWs9lUbfgmRHf3kXYKp2qzljDoK83r2qCLzw6bDgpHf3++anbYGnE5GG8KKX+aSK5HGFs5PHQKSuqxKIIw13jn0Rajvwm7WyPv9nz4tUC5jJRhAvoVZ7LGb4P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2" path="m0,0l-2147483645,0l-2147483645,-2147483646l0,-2147483646xe" fillcolor="#5b9bd5" stroked="t" o:allowincell="f" style="position:absolute;margin-left:-83.7pt;margin-top:-63.7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6">
                <wp:simplePos x="0" y="0"/>
                <wp:positionH relativeFrom="column">
                  <wp:posOffset>-1062990</wp:posOffset>
                </wp:positionH>
                <wp:positionV relativeFrom="paragraph">
                  <wp:posOffset>-808990</wp:posOffset>
                </wp:positionV>
                <wp:extent cx="63500" cy="63500"/>
                <wp:effectExtent l="6350" t="6350" r="6350" b="6350"/>
                <wp:wrapNone/>
                <wp:docPr id="4" name="KGD_KG_Seal_13" descr="QwvnX2WXMyLFpe6uO2bDVf7jahXCJTTLqhbAiGld7ZKdS5LJRjvfIO89mlNm9OrrJ6jjAdFNkfyztTjdEleSY5hFJujQfmkxVCRqi0kRrK8/1AXo2KVPJ2eoZxJPAoNX8238ID9At26fHK23Au5ej5diHQ/5cUjbWOM6DSTO/cJM9l7S2rh9Wgqnk+ME96TKRYtgP5/5TSgA+wD+GY1ofRXAXUzBlcYYn39LgkZ67AACLCX5NMkmPd/Pkv8XJYKThDRqH3T/KyTa2qkajCLWR+S/dz6QdKBTkcZT1gWZSe/GXtDAT6APVeGHYY2UJFReqGFf7sPhvs/d+g5LjCyvft+ZuhOu9zCHHrCtCFPsbwca5gjv3OPEZXPRTo1QQoLcFo2R0EwH1rAuQDTw1XO6vMoIk/L/LOQQZQEQLujVmBwpAGiJuCYe0TZKX5IL9hqYk5vq+vnKIOyNN+dF0a1fi2gDHhxOYmoRcWi2L/t+O/0iLLwd2s0YzKRdiQRB3AURyMKIXKB4YrYLFeT03byWWqmHnlvC9SsM4W8Jcf5f+I8pSf6V3HfxGgA4iCpTJWOWaCVmmRVjcrcm3PquRJqynBGaWcpvYIRA7QCKdr8Imo2LO7oBvD6t7DjSEO9HIKMyo9YvnzzzHNza0pghr3fv+ReMxLciif68TBl/6O9QvIFIlidgKFoa7qP6d5OF2sy9o6EfHL6Szs4e8hCk7MfizOAcIU+QyN9phdIx7/cZwpViLbkZZJzDaHhIylYHrrCfnexQQ4PzOB0awqJX39xYR4ZlygnpnOtVU4NnIGZeg6wzPkK5I+ZfuFfBdB5pN/U5ZnERVcbbbRvS3oWYM4br9H+VzxXDWks/ovTcqG3NfKegxmvGVV9mhWz7Tyv/BGGKBEaRmN2r2eATxY1foLz8pg9uF2UxlCNVwgdHEpJU69EasZceWAR3OMaxnPytYsGC8faKAFtgByq2NoySZWXIEpWjyhh06rHlyv7k5gtdbIgGdyPZCdRQxiK36hPv60X6XeQ8ql2fTa6J3URIEM5eU22ZSmXBZZ8ZuTCwWgHZNnFul9XN63u/HB41BZxl3VJzLt+gv72Z05kg+cZN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3" path="m0,0l-2147483645,0l-2147483645,-2147483646l0,-2147483646xe" fillcolor="#5b9bd5" stroked="t" o:allowincell="f" style="position:absolute;margin-left:-83.7pt;margin-top:-63.7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6350" simplePos="0" locked="0" layoutInCell="0" allowOverlap="1" relativeHeight="7">
                <wp:simplePos x="0" y="0"/>
                <wp:positionH relativeFrom="column">
                  <wp:posOffset>-1062990</wp:posOffset>
                </wp:positionH>
                <wp:positionV relativeFrom="paragraph">
                  <wp:posOffset>-808990</wp:posOffset>
                </wp:positionV>
                <wp:extent cx="63500" cy="63500"/>
                <wp:effectExtent l="6350" t="6350" r="6350" b="6350"/>
                <wp:wrapNone/>
                <wp:docPr id="5" name="KGD_64915F2A$01$29$00011" descr="nwkOiId/bBbOAe61rgYT4vXM3UaFFF0tl2W9B2ekj1Z7kYnHXrUHbs1gN35c90qvtM6vuy+0LyH6v8Q3ahKcVhz9VIa6c2Bx412GA16Vi1pEY7eb39AonfG1I8FpTtULxqM6tABmaD+UHLOHSV9f/MdY4eu8/831belphtpQ8QIlz7rEqRYaaUhTYHqjNXR1l3qeO3R0bAEoVHI9EMWwf2oG8vmDtFHI6Fnb7qsU4JdynVsxAkbbQ8Vb3RYQQtQa4JnkSUPdCgQurcnOQGCw87dy0m7P9CQ9WhKrpNpOWq4zluYFL4nz8UIRzz5QaOludK8NBsq6BmDCsOnsnghMEa9GDhRItno1lbRyTRnGnCW8HHjwzp/J3Wg/j+lbqvcFdWS4TsIV1Aum1x1XKEyeIT1KEtJmF3UhicCf3cUfH9+fGIKwQEov506YvHDefcZrfSOr/iSSxArA2ICmNToub8yQALdHbWFdr3XSiGD37kot43Su1I++hze67buaIcd47OAWohvhe9qo5pZYRqVk33Lfwg4ef2KH+f+LXesSPql6ejuwMEAtFNFy4KwjFLvVAoEQPsl9AXS+pyu3JW9FSLvGQlEutCu3DxG+Sh3aNUvanHR7rC05z4zCZn6OdiMjuLt6xWDDbfPljLNfqYL3UqrpqtD+rtKYpQHosYmfTmGyHNF6c/qU8EpCjGo5qW99ySyZovdfOU/Og/k+jjPIxrzbWrAm/cq9EhtoUnaaRHL9ta166P50pZNBB+FGDzMl1NgApZGpaK3dfiGzgXbzwhJaoyyR4h68bL2SCQvur/laFRYa2jCJ2Bvx3EEMsBEy+v6eM7TV+ZAdfBtUO9ei3EBx0J96zG6pbY03CgIKuj1yARrj+3WcvBl4Td16D7CAg5ZxGGvbwspuZIlWvDPUQyYQop7iXGIGzE0PqC8AxI/5qJmaNi4gR3Sm6Z8xe07tQP002q9iwmlOp5a7uDT/Q5jA7nKWhcb3ohmsQ1CSp20ZJo+2/UO2afgHsd+4mw3d/gCiA8IBfbIno0NcsZapy14UzWFlJWlYCKgw7RRqpqyaL6EBf2HbtLxEn69KrcYJa454RwaRKCYwtblNxyCrsK/7BWeYwsc3OyGHuYeqmQFWccm0rkR/zLU0LE/lmlMlK0TxzuFbqsDFXQO6gyFv1fbejniWYHMMYQufM27L0Xw+VULM92C47RcKwmpLKYcMECV0by9jABzhcNw3UDJ/8nDToqx7eD05h7m/hxWCHjlbipBRXlhGm37k+3CvKk05wLQP2eBCYVylhXLfflgUf7IBujESXiO4/t5lxA8MSQBy3sYd9b4csagPqAHk6R1+7nXOjYY3IT62bfyoJ8qxm9vzBWdVar+V1fri14cEQYlbk1ICNWoNNBzWTRW5b6ZtpcYEGvU1s0+e+V5K/Faaw3Idpum97U0E7JLbrAqMIFnzoskhCbafffl/mJiYuLBTK5RbCFHL+jpo5A0YizcINdD44HOPyhXda0cK8tldv/YWWTjx5o4a1nsK/UYKBNVZDsPJ9i45U44JEeunMdClEcWTuxealI8lKgYipdWmuHzKaRxZS0zNCEMakpzX6ewF5yFVm+H7KbCWXrTaLma7E4fiuH23M7hta1z2r7cx8nekMDcxHZbIMMAiyjQ315qccBFg6LN6R2nVigtcHWdteBD+4x4NdmIP/9oR35aBntttZQ7VIe+kfquPWspqdAqGQvtRpMIVSInkxWaD498/IJ6I4cG+Tu3jzpdLW3rBCu7PLWo3FfY0ncDdU6wGPa5s4Hazv2EI7d7to3+6/cBm85LU/7zy6g0x/D+JhPVg6bb01iOlRq/alwHgrXPNn0DHoomdG1XxQMX1+omKP+UXf5t/hj9h7Oj57pfezFuYFe8X1RdzgV824fheszD74004u+wz7HqDeoN+MOMpOLK/fLtfd1KwH6JRlR5qXYDTjTbL84Ouj7qsFYsD+0MJ+RH7vaYmoCfFKMQCPhrm8Dd9NfxdMlkX5Iu2ukdce/FERIyXmKrm+D1i0O0h9/qS0rA8q3bBBLfovS+KOlcrPTt+QOi0VEN/MMvynHiYEa5B/Aq/VtanNc06y6gxh2p1Jopl58GDCQmxTkM3xrj62mZNOvqgW146uF8eMMv37Z0oS+r4DAmt9uDoGwHoytXf8D3HKsQEsrZqRDJTHjuiHyEWxSlg5jWU9NYHSjY6aDwvnXWplt4NiRLh2r3noBtCBpVicYcIameXiiD9zHbUO0NhKMAD4XXLrgJx7lw8dNUbX0BFYZNp/ArSuheCQTjD2YwM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64915F2A$01$29$00011" path="m0,0l-2147483645,0l-2147483645,-2147483646l0,-2147483646xe" fillcolor="#5b9bd5" stroked="t" o:allowincell="f" style="position:absolute;margin-left:-83.7pt;margin-top:-63.7pt;width:4.95pt;height:4.95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3.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/>
          <w:color w:val="auto"/>
          <w:kern w:val="0"/>
          <w:szCs w:val="32"/>
          <w:lang w:val="en-US" w:eastAsia="zh-CN"/>
        </w:rPr>
      </w:pP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022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年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12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月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20</w:t>
      </w:r>
      <w:r>
        <w:rPr>
          <w:rFonts w:ascii="仿宋_GB2312" w:hAnsi="仿宋_GB2312"/>
          <w:color w:val="auto"/>
          <w:kern w:val="0"/>
          <w:szCs w:val="32"/>
          <w:lang w:val="en-US" w:eastAsia="zh-CN"/>
        </w:rPr>
        <w:t>日，考评工作组按照项目批复文件、项目设计概算等，开展自评检查工作，对项目整体实施情况和质量进行评定，核实资金拨付情况等，填写项目支出绩效自评表，汇总评价数据得出自评总分值，以及撰写项目绩效自评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/>
          <w:color w:val="ED7D31" w:themeColor="accent2"/>
          <w:kern w:val="0"/>
          <w:szCs w:val="32"/>
          <w14:textFill>
            <w14:solidFill>
              <w14:schemeClr w14:val="accent2"/>
            </w14:solidFill>
          </w14:textFill>
        </w:rPr>
      </w:pPr>
      <w:r>
        <w:rPr>
          <w:rFonts w:ascii="仿宋_GB2312" w:hAnsi="仿宋_GB2312"/>
          <w:color w:val="ED7D31" w:themeColor="accent2"/>
          <w:kern w:val="0"/>
          <w:szCs w:val="32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/>
          <w:bCs/>
          <w:color w:val="auto"/>
          <w:kern w:val="0"/>
          <w:szCs w:val="32"/>
        </w:rPr>
      </w:pPr>
      <w:r>
        <w:rPr>
          <w:rFonts w:ascii="黑体" w:hAnsi="黑体" w:eastAsia="黑体"/>
          <w:bCs/>
          <w:color w:val="auto"/>
          <w:kern w:val="0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/>
          <w:color w:val="auto"/>
          <w:kern w:val="0"/>
          <w:szCs w:val="32"/>
        </w:rPr>
      </w:pPr>
      <w:r>
        <w:rPr>
          <w:rFonts w:ascii="仿宋_GB2312" w:hAnsi="仿宋_GB2312"/>
          <w:color w:val="auto"/>
          <w:kern w:val="0"/>
          <w:szCs w:val="32"/>
        </w:rPr>
        <w:t>项目后续工作安排和有关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kern w:val="0"/>
          <w:szCs w:val="32"/>
          <w:lang w:eastAsia="zh-CN"/>
        </w:rPr>
      </w:pPr>
      <w:r>
        <w:rPr>
          <w:rFonts w:ascii="仿宋_GB2312" w:hAnsi="仿宋_GB2312"/>
          <w:color w:val="auto"/>
          <w:kern w:val="0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/>
          <w:color w:val="auto"/>
          <w:kern w:val="0"/>
          <w:szCs w:val="32"/>
          <w:lang w:eastAsia="zh-CN"/>
        </w:rPr>
      </w:pPr>
      <w:r>
        <w:rPr>
          <w:rFonts w:ascii="仿宋_GB2312" w:hAnsi="仿宋_GB2312"/>
          <w:color w:val="auto"/>
          <w:kern w:val="0"/>
          <w:szCs w:val="32"/>
        </w:rPr>
        <w:t>管理经验、存在问题及改进措施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320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管理经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内控制度执行，加强监管，要让项目经费实现最大化的绩效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320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存在问题及改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无。</w:t>
      </w:r>
    </w:p>
    <w:p>
      <w:pPr>
        <w:pStyle w:val="Style14"/>
        <w:ind w:hanging="0"/>
        <w:rPr>
          <w:rFonts w:eastAsia="宋体"/>
          <w:color w:val="ED7D31" w:themeColor="accent2"/>
          <w:sz w:val="28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宋体"/>
          <w:color w:val="ED7D31" w:themeColor="accent2"/>
          <w:sz w:val="28"/>
          <w:lang w:val="en-US" w:eastAsia="zh-CN"/>
          <w14:textFill>
            <w14:solidFill>
              <w14:schemeClr w14:val="accent2"/>
            </w14:solidFill>
          </w14:textFill>
        </w:rPr>
        <w:t xml:space="preserve">                                           </w:t>
      </w:r>
    </w:p>
    <w:p>
      <w:pPr>
        <w:pStyle w:val="Style14"/>
        <w:ind w:hanging="0"/>
        <w:rPr>
          <w:rFonts w:eastAsia="宋体"/>
          <w:color w:val="ED7D31" w:themeColor="accent2"/>
          <w:sz w:val="28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宋体"/>
          <w:color w:val="ED7D31" w:themeColor="accent2"/>
          <w:sz w:val="28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spacing w:lineRule="exact" w:line="600"/>
        <w:ind w:firstLine="64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7897495</wp:posOffset>
            </wp:positionV>
            <wp:extent cx="1515745" cy="1515745"/>
            <wp:effectExtent l="0" t="0" r="0" b="0"/>
            <wp:wrapNone/>
            <wp:docPr id="6" name="KG_64915F2A$01$29$0001$N$000700" descr="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4915F2A$01$29$0001$N$000700" descr="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16145</wp:posOffset>
                </wp:positionH>
                <wp:positionV relativeFrom="paragraph">
                  <wp:posOffset>-13775690</wp:posOffset>
                </wp:positionV>
                <wp:extent cx="15121890" cy="21386800"/>
                <wp:effectExtent l="0" t="0" r="0" b="0"/>
                <wp:wrapNone/>
                <wp:docPr id="7" name="KG_Shd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7" path="m0,0l-2147483645,0l-2147483645,-2147483646l0,-2147483646xe" fillcolor="white" stroked="t" o:allowincell="f" style="position:absolute;margin-left:-371.35pt;margin-top:-1084.7pt;width:1190.65pt;height:1683.9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宋体"/>
          <w:color w:val="ED7D31" w:themeColor="accent2"/>
          <w:sz w:val="28"/>
          <w:lang w:val="en-US" w:eastAsia="zh-CN"/>
          <w14:textFill>
            <w14:solidFill>
              <w14:schemeClr w14:val="accent2"/>
            </w14:solidFill>
          </w14:textFill>
        </w:rPr>
        <w:t xml:space="preserve">                                    </w:t>
      </w:r>
      <w:r>
        <w:rPr>
          <w:lang w:val="en-US" w:eastAsia="zh-CN"/>
        </w:rPr>
        <w:t xml:space="preserve"> </w:t>
      </w:r>
      <w:r>
        <w:rPr>
          <w:lang w:eastAsia="zh-CN"/>
        </w:rPr>
        <w:t>罗定市档案馆</w:t>
      </w:r>
      <w:r>
        <w:rPr/>
        <w:t xml:space="preserve">       </w:t>
      </w:r>
    </w:p>
    <w:p>
      <w:pPr>
        <w:pStyle w:val="Style14"/>
        <w:ind w:hanging="0"/>
        <w:rPr>
          <w:rFonts w:eastAsia="宋体"/>
          <w:color w:val="ED7D31" w:themeColor="accent2"/>
          <w:sz w:val="28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lang w:val="en-US" w:eastAsia="zh-CN"/>
        </w:rPr>
        <w:t xml:space="preserve">         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 xml:space="preserve">日  </w:t>
      </w:r>
    </w:p>
    <w:sectPr>
      <w:type w:val="continuous"/>
      <w:pgSz w:w="11906" w:h="16838"/>
      <w:pgMar w:left="1474" w:right="1474" w:gutter="0" w:header="0" w:top="1474" w:footer="0" w:bottom="1474"/>
      <w:formProt w:val="true"/>
      <w:textDirection w:val="lrTb"/>
      <w:docGrid w:type="default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0" w:hash="eVBcyqRiIXIbsFtuTHDsK0dK/VM=" w:salt="J9qDcGapzernG+srweZun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 w:customStyle="1">
    <w:name w:val="办公自动化专用正文"/>
    <w:basedOn w:val="Normal"/>
    <w:uiPriority w:val="0"/>
    <w:qFormat/>
    <w:pPr>
      <w:spacing w:lineRule="atLeast" w:line="500"/>
      <w:ind w:firstLine="624"/>
    </w:pPr>
    <w:rPr>
      <w:rFonts w:eastAsia="楷体_GB231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2860</Words>
  <Characters>2983</Characters>
  <CharactersWithSpaces>3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4:00Z</dcterms:created>
  <dc:creator>ZeaGeek</dc:creator>
  <dc:description/>
  <dc:language>en-US</dc:language>
  <cp:lastModifiedBy>梁晓杏</cp:lastModifiedBy>
  <dcterms:modified xsi:type="dcterms:W3CDTF">2024-02-01T08:16:2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53A9E7DE3466F88B3B3127B4D171A_13</vt:lpwstr>
  </property>
  <property fmtid="{D5CDD505-2E9C-101B-9397-08002B2CF9AE}" pid="3" name="KSOProductBuildVer">
    <vt:lpwstr>2052-12.1.0.16250</vt:lpwstr>
  </property>
</Properties>
</file>