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气象资料提供和使用协议》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b/>
          <w:color w:val="000000"/>
          <w:sz w:val="30"/>
        </w:rPr>
        <w:t xml:space="preserve">   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编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:      </w:t>
      </w:r>
    </w:p>
    <w:p>
      <w:pPr>
        <w:pStyle w:val="Normal"/>
        <w:snapToGrid w:val="false"/>
        <w:spacing w:lineRule="exact" w:line="360"/>
        <w:ind w:firstLine="555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为保证气象资料的安全管理，提高气象资料的使用效益，依据《气象法》和《气象资料共享管理办法》的有关规定，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广东省气候中心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以下简称甲方）与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以下简称乙方），经协商，签订气象资料提供和使用协议如下：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一条  甲方同意向乙方提供《气象资料申请和提供登记表》中的“提供资料清单”所列的气象资料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二条  乙方对甲方所提供的气象资料，仅限于《气象资料申请和提供登记表》中的“用户名单”人员使用，为最终用户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三条  乙方不得向任何第三方有偿或无偿转让从甲方获得的气象资料，以及由这些气象资料经单位换算、介质转换或者量度变换后形成的新资料，也不得用于经营性活动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四条  乙方不得私自向国外提供、或者在与国外有关机构和个人的合作中提供从甲方获得的气象资料，严禁资料流失，以保障国家安全和利益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五条  乙方应在所产生的成果中注明资料来源，并寄送成果样本到甲方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六条  乙方如违反上列第二条至第四条的规定，将由有关气象资料主管职能机构按照《气象资料共享管理办法》的相关罚则给予处罚。违反《中华人民共和国保守国家秘密法》的，将承担相关法律责任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七条  甲乙双方中的任何一方，由于不可抗力的原因不能正常履行本协议，需要延期履行、部分履行或者不履行协议时，应及时向对方通报，并说明理由、递交有效的证明文件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八条  乙方应及时将资料使用中发现的问题及二次生成产品反馈甲方，并于每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反馈本年度气象资料使用效果和保管情况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九条  本协议自资料提供日起生效。本协议正式本一式二份，甲乙双方各执一份。</w:t>
      </w:r>
    </w:p>
    <w:p>
      <w:pPr>
        <w:pStyle w:val="Normal"/>
        <w:spacing w:lineRule="exact" w:line="360" w:before="156" w:after="1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>广东省气候中心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签章）     乙方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签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代表人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签字）       代表人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签字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 月    日                         年   月    日</w:t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气象资料内部使用安全责任书》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仿宋_GB2312" w:hAnsi="仿宋_GB2312" w:eastAsia="方正小标宋简体" w:cs="宋体;SimSun"/>
          <w:sz w:val="28"/>
          <w:szCs w:val="44"/>
        </w:rPr>
      </w:pPr>
      <w:r>
        <w:rPr>
          <w:rFonts w:eastAsia="方正小标宋简体" w:cs="宋体;SimSun" w:ascii="仿宋_GB2312" w:hAnsi="仿宋_GB2312"/>
          <w:sz w:val="28"/>
          <w:szCs w:val="44"/>
        </w:rPr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为了加强气象资料内部使用的安全管理，提高气象资料的使用效率，发挥气象资料的应有作用，依据《气象资料共享管理办法》和《涉外提供和使用气象资料审查管理规定》等有关法规，经与气象资料使用人（以下简称：使用人）协商，签订《气象资料内部使用安全责任书》（简称，《气象资料安全责任书》），具体内容如下：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使用人承诺遵守《气象资料内部使用管理办法》中的有关规定，有责任和义务对气象部门内部使用的气象资料进行安全保管。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使用人为气象资料的直接使用者，未经中国气象局或省级气象资料主管职能机构批准，不得将其获得的气象资料以任何方式向第三方（任何单位或个人）提供或转让（包括有偿或无偿）。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使用人要按照《气象资料内部使用管理办法》的有关规定做好气象资料的安全保管，不得将气象资料放在广域网、互联网上或与之相连接的内部局域网上。气象资料保存和使用不得脱离本单位业务和科研环境。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、气象资料实行专人使用、专人保管。凡违反本协议规定和《气象资料安全责任书》的有关条款，要按照《气象资料共享管理办法》中第十六条、十七条、十八条等有关规定，对气象资料使用人给予相应的行政处罚。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五、《气象资料安全责任书》，自签订之日起生效。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六、《气象资料安全责任书》一式两份，分别由气象资料提供单位、使用人存档备查。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使用人单位：（盖章）          单位领导：（签字）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使用人：（签字）              联系电话：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通信地址：</w:t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签订日期：     年     月      日</w:t>
      </w:r>
    </w:p>
    <w:p>
      <w:pPr>
        <w:pStyle w:val="Normal"/>
        <w:snapToGrid w:val="false"/>
        <w:spacing w:lineRule="exact" w:line="440" w:before="0" w:after="312"/>
        <w:ind w:firstLine="4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气象资料申请和提供登记表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435"/>
        <w:gridCol w:w="717"/>
        <w:gridCol w:w="897"/>
        <w:gridCol w:w="1255"/>
        <w:gridCol w:w="1076"/>
        <w:gridCol w:w="1828"/>
      </w:tblGrid>
      <w:tr>
        <w:trPr>
          <w:trHeight w:val="50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户名单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    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   位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 话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jc w:val="both"/>
              <w:rPr/>
            </w:pPr>
            <w:r>
              <w:rPr/>
              <w:t xml:space="preserve">申请资料清单 </w:t>
            </w:r>
            <w:r>
              <w:rPr/>
              <w:t>(</w:t>
            </w:r>
            <w:r>
              <w:rPr/>
              <w:t>站点</w:t>
            </w:r>
            <w:r>
              <w:rPr/>
              <w:t>,</w:t>
            </w:r>
            <w:r>
              <w:rPr/>
              <w:t>要素</w:t>
            </w:r>
            <w:r>
              <w:rPr/>
              <w:t>,</w:t>
            </w:r>
            <w:r>
              <w:rPr/>
              <w:t>时次</w:t>
            </w:r>
            <w:r>
              <w:rPr/>
              <w:t>\</w:t>
            </w:r>
            <w:r>
              <w:rPr/>
              <w:t>日</w:t>
            </w:r>
            <w:r>
              <w:rPr/>
              <w:t>\</w:t>
            </w:r>
            <w:r>
              <w:rPr/>
              <w:t>月</w:t>
            </w:r>
            <w:r>
              <w:rPr/>
              <w:t>\</w:t>
            </w:r>
            <w:r>
              <w:rPr/>
              <w:t>年</w:t>
            </w:r>
            <w:r>
              <w:rPr/>
              <w:t>,</w:t>
            </w:r>
            <w:r>
              <w:rPr/>
              <w:t>时段</w:t>
            </w:r>
            <w:r>
              <w:rPr/>
              <w:t xml:space="preserve">) </w:t>
            </w:r>
            <w:r>
              <w:rPr/>
              <w:t>及用途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户单位意见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认真审查，该申请提出的使用气象资料清单和申请理由合理。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用户单位公章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</w:t>
            </w:r>
          </w:p>
        </w:tc>
      </w:tr>
      <w:tr>
        <w:trPr>
          <w:trHeight w:val="3178" w:hRule="atLeast"/>
          <w:cantSplit w:val="true"/>
        </w:trPr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气象局预报处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二类资料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或省气候中心（一类资料）领导意见：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，请          提供。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40"/>
      <w:jc w:val="center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8:00Z</dcterms:created>
  <dc:creator>lyp</dc:creator>
  <dc:description/>
  <cp:keywords/>
  <dc:language>en-US</dc:language>
  <cp:lastModifiedBy>罗定局</cp:lastModifiedBy>
  <dcterms:modified xsi:type="dcterms:W3CDTF">2019-03-05T03:14:00Z</dcterms:modified>
  <cp:revision>6</cp:revision>
  <dc:subject/>
  <dc:title>《气象资料提供和使用协议》</dc:title>
</cp:coreProperties>
</file>