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Times New Roman"/>
          <w:color w:val="000000"/>
          <w:kern w:val="0"/>
          <w:sz w:val="32"/>
          <w:szCs w:val="32"/>
        </w:rPr>
      </w:pPr>
      <w:r>
        <w:rPr>
          <w:rFonts w:ascii="楷体" w:hAnsi="楷体" w:cs="Times New Roman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Times New Roman" w:ascii="楷体" w:hAnsi="楷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 w:ascii="楷体" w:hAnsi="楷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0"/>
          <w:kern w:val="0"/>
          <w:sz w:val="44"/>
          <w:szCs w:val="44"/>
        </w:rPr>
        <w:t>政协</w:t>
      </w:r>
      <w:r>
        <w:rPr>
          <w:rFonts w:ascii="方正小标宋简体" w:hAnsi="方正小标宋简体"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第</w:t>
      </w:r>
      <w:r>
        <w:rPr>
          <w:rFonts w:ascii="方正小标宋简体" w:hAnsi="方正小标宋简体" w:cs="Times New Roman" w:eastAsia="方正小标宋简体"/>
          <w:color w:val="000000"/>
          <w:spacing w:val="0"/>
          <w:kern w:val="0"/>
          <w:sz w:val="44"/>
          <w:szCs w:val="44"/>
        </w:rPr>
        <w:t>十一届罗定市</w:t>
      </w:r>
      <w:r>
        <w:rPr>
          <w:rFonts w:ascii="方正小标宋简体" w:hAnsi="方正小标宋简体"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委员会第</w:t>
      </w:r>
      <w:r>
        <w:rPr>
          <w:rFonts w:ascii="方正小标宋简体" w:hAnsi="方正小标宋简体" w:cs="Times New Roman" w:eastAsia="方正小标宋简体"/>
          <w:color w:val="000000"/>
          <w:spacing w:val="0"/>
          <w:kern w:val="0"/>
          <w:sz w:val="44"/>
          <w:szCs w:val="44"/>
        </w:rPr>
        <w:t>五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0"/>
          <w:kern w:val="0"/>
          <w:sz w:val="44"/>
          <w:szCs w:val="44"/>
        </w:rPr>
        <w:t>提案参考目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color w:val="000000"/>
          <w:spacing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spacing w:val="0"/>
          <w:sz w:val="32"/>
          <w:szCs w:val="32"/>
        </w:rPr>
        <w:t>一、经济建设类（</w:t>
      </w:r>
      <w:r>
        <w:rPr>
          <w:rFonts w:eastAsia="黑体" w:cs="Times New Roman" w:ascii="黑体" w:hAnsi="黑体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黑体" w:hAnsi="黑体" w:cs="Times New Roman" w:eastAsia="黑体"/>
          <w:color w:val="000000"/>
          <w:spacing w:val="0"/>
          <w:sz w:val="32"/>
          <w:szCs w:val="32"/>
        </w:rPr>
        <w:t>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Helvetica;Vijaya" w:ascii="仿宋_GB2312" w:hAnsi="仿宋_GB2312"/>
          <w:color w:val="000000"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扶持高新技术产业发展，优化创新生态环境的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多措并举高效服务本土优质企业增资扩产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健全发展新质生产力体制机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持续深化营商环境综合改革，不断优化我市营商环境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抓牢“园区经济”“镇域经济”“资源经济”，推动形成城乡区域经济协同效应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推行“跨村联建＋村企共建”模式，发展壮大新型农村集体经济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发挥我市龙头企业作用，推动重点行业产业链创新链深度融合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加快德康项目全产业链建设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把罗定打造成中国南药产业之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乡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推动传统产业向绿色化、自动化、智能化、数字化转型升级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构建优质企业梯度培育体系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深化国资国企改革优化国有经济布局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关于大力支持民营经济和民营企业发展壮大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培育壮大科技领军企业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培育壮大专精特新中小企业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培育发展低空经济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培育发展生物医药产业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构建促进数字经济发展体制机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深化新型农村集体经济改革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开展镇域经济高质量发展改革试点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深化地方金融体制改革，健全服务实体经济的激励约束机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发展壮大康养旅游产业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做大做强我市“土特产”文章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探索成立“土特产”加工与转化服务平台，健全完善产销对接制度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发展“银发经济”，健全养老产业培育机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pacing w:val="0"/>
          <w:kern w:val="0"/>
          <w:sz w:val="32"/>
          <w:szCs w:val="32"/>
        </w:rPr>
        <w:t>二、科技、教育、医疗、文化、体育类（</w:t>
      </w:r>
      <w:r>
        <w:rPr>
          <w:rFonts w:eastAsia="黑体" w:cs="Times New Roman" w:ascii="黑体" w:hAnsi="黑体"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eastAsia="黑体" w:cs="Times New Roman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Times New Roman" w:eastAsia="黑体"/>
          <w:bCs/>
          <w:color w:val="000000"/>
          <w:spacing w:val="0"/>
          <w:kern w:val="0"/>
          <w:sz w:val="32"/>
          <w:szCs w:val="32"/>
        </w:rPr>
        <w:t>条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深化科技体制改革，促进我市科技创新高质量发展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加大对罗定南药地方标准建设工作支持力度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培育发展文旅新业态新模式，构建高品质文化旅游产品体系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开发契合市场需求的旅游产品和旅游线路，打造具有罗定特色旅游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IP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深化农文旅融合发展，构建高品质文化旅游产品体系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提升罗定城市软实力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加强我市知识产权保护工作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深化教育综合改革，提升我市教育质量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促进基础教育均衡发展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深化基础教育公办学校教师“县管校聘”管理改革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推进城乡教育共同体建设，提升基础教育教学水平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推进“大思政课”，健全德智体美劳全面培养体系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加强中小学校食堂食品安全管理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中小学生用餐营养规范化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加强学校周边流动饮食摊点监管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55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建立同人口变化相协调的基本公共教育服务供给机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实施“托育无忧”公益行动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完善普惠托育服务体系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健全公共卫生应急管理体系，提升公共卫生应急能力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推进紧密型医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共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体建设，推动医疗资源向基层下沉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-6"/>
          <w:kern w:val="0"/>
          <w:sz w:val="32"/>
          <w:szCs w:val="32"/>
        </w:rPr>
        <w:t>关于优化我市医疗资源布局，提升服务水平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加强镇（村）基层医疗卫生队伍建设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加快构建居家社区机构相协调、医养康养相结合的养老服务体系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深入实施居家社区养老服务扩面提质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pacing w:val="0"/>
          <w:kern w:val="0"/>
          <w:sz w:val="32"/>
          <w:szCs w:val="32"/>
        </w:rPr>
        <w:t>三、综合、市政、环保类（</w:t>
      </w:r>
      <w:r>
        <w:rPr>
          <w:rFonts w:eastAsia="黑体" w:cs="Times New Roman" w:ascii="黑体" w:hAnsi="黑体"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eastAsia="黑体" w:cs="Times New Roman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bCs/>
          <w:color w:val="000000"/>
          <w:spacing w:val="0"/>
          <w:kern w:val="0"/>
          <w:sz w:val="32"/>
          <w:szCs w:val="32"/>
        </w:rPr>
        <w:t>条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聚力构建城乡区域协调发展新格局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关于深化“美丽圩镇”建设专项改革试点工作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推进以县城为重要载体的新型城镇化建设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建立健全“百千万工程”互助工作队长效运作机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建立健全农村集体“三资”监管和服务长效机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建立支持本地优势产业“走出去”机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健全土地经营权流转服务体系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推进全域土地综合整治扩面提质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优化乡镇公交体系，提升公共交通服务均等化水平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完善城市充电设施网络建设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加强农村公路配套设施建设和维护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健全我市防灾减灾救灾和应急处置体系建设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加大住宅小区消防安全综合治理力度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关于加强外卖行业管理，保障食品健康安全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完善跨界河湖联防联治机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加强农村生活污水治理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健全城乡生活垃圾协同处置体系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深化推进我市垃圾分类工作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完善生态保护和修复机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健全绿色低碳发展机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关于深化绿美罗定植绿扩绿机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pacing w:val="0"/>
          <w:kern w:val="0"/>
          <w:sz w:val="32"/>
          <w:szCs w:val="32"/>
        </w:rPr>
        <w:t>四、政法、统战、劳动人事类（</w:t>
      </w:r>
      <w:r>
        <w:rPr>
          <w:rFonts w:eastAsia="黑体" w:cs="Times New Roman" w:ascii="黑体" w:hAnsi="黑体"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eastAsia="黑体" w:cs="Times New Roman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黑体" w:hAnsi="黑体" w:cs="Times New Roman" w:eastAsia="黑体"/>
          <w:bCs/>
          <w:color w:val="000000"/>
          <w:spacing w:val="0"/>
          <w:kern w:val="0"/>
          <w:sz w:val="32"/>
          <w:szCs w:val="32"/>
        </w:rPr>
        <w:t>条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优化基层治理“大走访、大排查、大整治、大提升”机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深化镇街综合行政执法体制改革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提高生态环境领域“综合查一次”联合执法工作质效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打造大调解工作格局，助推市域社会治理现代化法治化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完善行政执法协调监督工作体系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加大基层执法教育宣传，让基层执法更加公开透明化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完善我市房地产市场监管机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完善大统战工作格局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9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做好我市人才“引育留用”工作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加强未成年人保护工作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做好预防未成年人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违法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犯罪工作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完善就业优先政策，提升就业保障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鼓励和培育发展多元就业形态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强化灵活就业支持，提升零工市场规范化发展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加强高校毕业生、退役军人和农民工等重点就业群体就业保障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优先保障和解决已育失业妇女再就业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完善志愿服务体制机制，加强社会工作者队伍建设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进一步加大电信网络诈骗、金融诈骗等违法行为打击力度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健全社会救助体系，织牢社会救助兜底保障网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0"/>
          <w:sz w:val="32"/>
          <w:szCs w:val="32"/>
        </w:rPr>
        <w:t>关于健全残疾人保障和扶助制度机制，完善残疾人组织建设体系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40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40" w:before="156" w:after="156"/>
        <w:jc w:val="left"/>
        <w:rPr>
          <w:rFonts w:ascii="楷体" w:hAnsi="楷体" w:eastAsia="楷体" w:cs="Times New Roman"/>
          <w:color w:val="000000"/>
          <w:spacing w:val="0"/>
          <w:kern w:val="0"/>
          <w:sz w:val="32"/>
          <w:szCs w:val="32"/>
        </w:rPr>
      </w:pPr>
      <w:r>
        <w:rPr>
          <w:rFonts w:eastAsia="楷体" w:cs="Times New Roman" w:ascii="楷体" w:hAnsi="楷体"/>
          <w:color w:val="000000"/>
          <w:spacing w:val="0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Times New Roman"/>
          <w:color w:val="000000"/>
          <w:spacing w:val="0"/>
          <w:kern w:val="0"/>
          <w:sz w:val="32"/>
          <w:szCs w:val="32"/>
        </w:rPr>
      </w:pPr>
      <w:r>
        <w:rPr>
          <w:rFonts w:eastAsia="楷体" w:cs="Times New Roman" w:ascii="楷体" w:hAnsi="楷体"/>
          <w:color w:val="000000"/>
          <w:spacing w:val="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4:17Z</dcterms:created>
  <dc:creator>叶红燕</dc:creator>
  <dc:description/>
  <dc:language>en-US</dc:language>
  <cp:lastModifiedBy/>
  <dcterms:modified xsi:type="dcterms:W3CDTF">2024-12-09T00:46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