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广东省红十字会“华佗再造脑中风救助项目”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30"/>
        <w:gridCol w:w="182"/>
        <w:gridCol w:w="1259"/>
        <w:gridCol w:w="720"/>
        <w:gridCol w:w="346"/>
        <w:gridCol w:w="194"/>
        <w:gridCol w:w="184"/>
        <w:gridCol w:w="716"/>
        <w:gridCol w:w="184"/>
        <w:gridCol w:w="717"/>
        <w:gridCol w:w="728"/>
        <w:gridCol w:w="221"/>
        <w:gridCol w:w="1204"/>
        <w:gridCol w:w="175"/>
        <w:gridCol w:w="22"/>
        <w:gridCol w:w="360"/>
        <w:gridCol w:w="906"/>
      </w:tblGrid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患者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日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监护人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与患者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身份证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家庭详细地址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电话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患者病情诊断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确诊医院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诊医师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初期就诊住院时间</w:t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first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至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贫困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家庭年收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家庭人口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医疗费用预算（元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家庭可支付医疗费（元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医疗费可报销情况</w:t>
            </w:r>
            <w:r>
              <w:rPr>
                <w:rFonts w:eastAsia="仿宋_GB2312"/>
                <w:sz w:val="28"/>
                <w:szCs w:val="28"/>
              </w:rPr>
              <w:t>（√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农村合作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城镇医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救助类型（√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申请医疗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药品救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况及家庭经济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申请人（签名）：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点医院评估意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8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办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3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红十字会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2:00Z</dcterms:created>
  <dc:creator>Red</dc:creator>
  <dc:description/>
  <dc:language>en-US</dc:language>
  <cp:lastModifiedBy>莫星月</cp:lastModifiedBy>
  <cp:lastPrinted>2010-08-20T14:14:00Z</cp:lastPrinted>
  <dcterms:modified xsi:type="dcterms:W3CDTF">2022-02-28T07:26:36Z</dcterms:modified>
  <cp:revision>3</cp:revision>
  <dc:subject/>
  <dc:title>粤红函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